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9 дека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алоги - 2025: планируемые изменения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2 дека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Пенсионное обеспечение в Республике Беларусь. Изменения в его законодательном регулировании.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3 дека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Кадровое делопроизводство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9 дека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Ценообразование 2024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0 дека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овые подходы к организации оплаты труда работников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-24 дека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плата труда 2024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9 дека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алоги - 2025: планируемые изменения</w:t>
      </w:r>
    </w:p>
    <w:p>
      <w:pPr>
        <w:pStyle w:val="Normal"/>
        <w:autoSpaceDE w:val="false"/>
        <w:spacing w:before="60" w:after="0"/>
        <w:rPr/>
      </w:pPr>
      <w:r>
        <w:rPr>
          <w:rFonts w:cs="Arial CYR" w:ascii="Arial CYR" w:hAnsi="Arial CYR"/>
          <w:i/>
          <w:iCs/>
          <w:sz w:val="19"/>
          <w:szCs w:val="19"/>
        </w:rPr>
        <w:t>С 1.01.2025г. планируется внесение изменений в Налоговый кодекс РБ, проект которых представлен для обсуждения. Некоторые из изменений существенны для отдельных групп налогоплательщиков. На семинаре/вебинаре будут обсуждены основные из планируемых изменений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>Общая часть НК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зменения в терминолог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Важные изменения в признании лиц взаимозависимыми и их последств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точнения в сроках представления изменений и дополнений в учетную политику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обязанности зачислять выручку на свои счета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зменения в правилах «трансфертного ценообразования»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ное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>Налог на добавленную стоимост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Новое в исчислении НДС при приобретении товаров, работ, услуг у нерезидентов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объектах налогообложен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точнения в определении места реализации товаров, работ (услуг)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свобождение от НДС: новое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пределение налоговой базы по НДС: изменен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Корректировки в порядке определения момента фактической реализац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правилах выставления ЭСЧФ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введения в применении налоговых вычетов и их распределен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тчетный период для ИП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Налогообложение операций с токенами. 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Налог на прибыл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величение перечня доходов, не являющихся объектом налогообложения налогом на прибыл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Расширение случаев, при которых затраты признаются экономически не обоснованным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граничения в применении инвестиционного вычета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зменения в составе прочих нормируемых затрат и затрат, не учитываемых при налогообложен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Корректировки в составе внереализационных доходов и расходов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логообложение операций с токенам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льготах по налогу на прибыл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Ставки налога на прибыль: новое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Уточнения в зачете налога при прибыль (доходы), уплаченного в зарубежном государстве. 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Налог на доходы иностранных организаций, не осуществляющих деятельность в РБ через постоянное представительство - новое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  <w:tab/>
        <w:t>Новое в налоге на недвижимость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Уточнения в составе плательщиков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Новое в расчете налога при аренде у физических лиц и иностранных организаций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Закрепление способа уплаты. 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>Земельный налог - новое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Основные изменения в исчислении экологического налога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Изменения в исчислении транспортного налога: льготы, порядок исчисления, ставки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9.</w:t>
        <w:tab/>
        <w:t xml:space="preserve">Новое в исчислении налога по упрощенной системе налогообложения. </w:t>
      </w:r>
    </w:p>
    <w:p>
      <w:pPr>
        <w:pStyle w:val="Normal"/>
        <w:autoSpaceDE w:val="false"/>
        <w:spacing w:before="60" w:after="0"/>
        <w:ind w:left="902" w:hanging="902"/>
        <w:jc w:val="both"/>
        <w:rPr>
          <w:rFonts w:ascii="Arial CYR" w:hAnsi="Arial CYR" w:cs="Arial CYR"/>
          <w:sz w:val="17"/>
          <w:szCs w:val="17"/>
        </w:rPr>
      </w:pPr>
      <w:r>
        <w:rPr>
          <w:rFonts w:cs="Arial CYR" w:ascii="Arial CYR" w:hAnsi="Arial CYR"/>
          <w:i/>
          <w:iCs/>
          <w:sz w:val="19"/>
          <w:szCs w:val="19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19"/>
          <w:szCs w:val="19"/>
        </w:rPr>
        <w:t>Сузанский Владимир Евгеньевич</w:t>
      </w:r>
      <w:r>
        <w:rPr>
          <w:rFonts w:cs="Arial CYR" w:ascii="Arial CYR" w:hAnsi="Arial CYR"/>
          <w:i/>
          <w:iCs/>
          <w:sz w:val="19"/>
          <w:szCs w:val="19"/>
        </w:rPr>
        <w:t>, директор ООО «ГрандБизнес Консалтинг», аудитор, налоговый консультант, член редколлегии журнала «Главный бухгалтер», преподаватель Программы развития ООН и МНС РБ «Содействие созданию института налоговых консультантов в Республике Беларусь».</w:t>
      </w:r>
    </w:p>
    <w:p>
      <w:pPr>
        <w:pStyle w:val="Normal"/>
        <w:autoSpaceDE w:val="false"/>
        <w:spacing w:before="60" w:after="60"/>
        <w:jc w:val="both"/>
        <w:rPr>
          <w:rFonts w:ascii="Arial CYR" w:hAnsi="Arial CYR" w:cs="Arial CYR"/>
          <w:i/>
          <w:i/>
          <w:i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82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3 рубля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2 декабря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Пенсионное обеспечение в Республике Беларусь. Изменения в его законодательном регулировании.</w:t>
      </w:r>
    </w:p>
    <w:p>
      <w:pPr>
        <w:pStyle w:val="Normal"/>
        <w:autoSpaceDE w:val="false"/>
        <w:spacing w:before="120" w:after="0"/>
        <w:ind w:left="1123" w:right="-74" w:hanging="1123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Arial CYR" w:ascii="Arial CYR" w:hAnsi="Arial CYR"/>
          <w:b/>
          <w:bCs/>
          <w:i/>
          <w:iCs/>
          <w:sz w:val="19"/>
          <w:szCs w:val="19"/>
          <w:u w:val="single"/>
        </w:rPr>
        <w:t>Лектор:</w:t>
      </w:r>
      <w:r>
        <w:rPr>
          <w:rFonts w:cs="Arial CYR" w:ascii="Arial CYR" w:hAnsi="Arial CYR"/>
          <w:b/>
          <w:bCs/>
          <w:i/>
          <w:iCs/>
          <w:sz w:val="19"/>
          <w:szCs w:val="19"/>
        </w:rPr>
        <w:t xml:space="preserve"> Марченко Людмила Ивановна</w:t>
      </w:r>
      <w:r>
        <w:rPr>
          <w:rFonts w:cs="Arial CYR" w:ascii="Arial CYR" w:hAnsi="Arial CYR"/>
          <w:i/>
          <w:iCs/>
          <w:sz w:val="19"/>
          <w:szCs w:val="19"/>
        </w:rPr>
        <w:t xml:space="preserve"> - главный советник юридического управления Аппарата Совета Министров РБ (в отставке), ведущий эксперт в области пенсионного законодательства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1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Нормативные правовые акты</w:t>
      </w:r>
      <w:r>
        <w:rPr>
          <w:rFonts w:cs="Arial CYR" w:ascii="Arial CYR" w:hAnsi="Arial CYR"/>
          <w:sz w:val="19"/>
          <w:szCs w:val="19"/>
        </w:rPr>
        <w:t xml:space="preserve">, регулирующие вопросы пенсионного обеспечения в Республике Беларусь, в том числе </w:t>
      </w:r>
      <w:r>
        <w:rPr>
          <w:rFonts w:cs="Arial CYR" w:ascii="Arial CYR" w:hAnsi="Arial CYR"/>
          <w:b/>
          <w:bCs/>
          <w:sz w:val="19"/>
          <w:szCs w:val="19"/>
        </w:rPr>
        <w:t>Указ Президента РБ от 29.10.2024 N 402 «О социальной поддержке» и Закон РБ от 11.10.2024 в части изменения пенсионного обеспечения безработных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Определение права на трудовые пенсии. Условия и порядок назначения досрочных пенсий по возрасту за работу с особыми условиями труда и за выслугу лет. Применение Указа Президента РБ от 25.09.2013 N441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Исчисление общего и страхового стажа работы, специального и профессионального стажа для назначения пенсий. Включение в эти стажи работы за пределами Республики Беларусь</w:t>
      </w:r>
      <w:r>
        <w:rPr>
          <w:rFonts w:cs="Arial CYR" w:ascii="Arial CYR" w:hAnsi="Arial CYR"/>
          <w:color w:val="000000"/>
          <w:sz w:val="19"/>
          <w:szCs w:val="19"/>
        </w:rPr>
        <w:t xml:space="preserve"> (постановление Совета Министров от 24.12.1992 №777, </w:t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с учетом изменений, внесенных постановлением от 27.02.2023 № 155</w:t>
      </w:r>
      <w:r>
        <w:rPr>
          <w:rFonts w:cs="Arial CYR" w:ascii="Arial CYR" w:hAnsi="Arial CYR"/>
          <w:color w:val="000000"/>
          <w:sz w:val="19"/>
          <w:szCs w:val="19"/>
        </w:rPr>
        <w:t>).</w:t>
      </w:r>
    </w:p>
    <w:p>
      <w:pPr>
        <w:pStyle w:val="Normal"/>
        <w:autoSpaceDE w:val="false"/>
        <w:spacing w:lineRule="auto" w:line="228"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Порядок определения и подтверждения заработка для исчисления пенсий и изменение этого порядка с 01.01.2025 года на основании Указа Президента от 29.10.2024 №402.</w:t>
      </w:r>
      <w:r>
        <w:rPr>
          <w:rFonts w:cs="Arial CYR" w:ascii="Arial CYR" w:hAnsi="Arial CYR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Инструкция о порядке обращения за пенсией и организации работы и ведения делопроизводства по назначению и выплате пенсий: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1</w:t>
      </w:r>
      <w:r>
        <w:rPr>
          <w:rFonts w:cs="Arial CYR" w:ascii="Arial CYR" w:hAnsi="Arial CYR"/>
          <w:sz w:val="19"/>
          <w:szCs w:val="19"/>
        </w:rPr>
        <w:t>.</w:t>
        <w:tab/>
      </w:r>
      <w:r>
        <w:rPr>
          <w:rFonts w:cs="Arial CYR" w:ascii="Arial CYR" w:hAnsi="Arial CYR"/>
          <w:b/>
          <w:bCs/>
          <w:sz w:val="19"/>
          <w:szCs w:val="19"/>
        </w:rPr>
        <w:t>Порядок обращения за назначением пенсии с учетом изменений, предусмотренных Указом Президента от 29.10.2024 №402</w:t>
      </w:r>
      <w:r>
        <w:rPr>
          <w:rFonts w:cs="Arial CYR" w:ascii="Arial CYR" w:hAnsi="Arial CYR"/>
          <w:sz w:val="19"/>
          <w:szCs w:val="19"/>
        </w:rPr>
        <w:t>, оформление заявления о ее назначении и предоставления работодателем по новым формам.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Документы, необходимые для назначения: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всех видов пенсий (по возрасту, по инвалидности, по случаю потери кормильца, за выслугу лет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  <w:u w:val="single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трудовых пенсий, в том числе документы о стаже работы и о заработке, порядок их выдачи и оформления; </w:t>
      </w:r>
    </w:p>
    <w:p>
      <w:pPr>
        <w:pStyle w:val="Normal"/>
        <w:autoSpaceDE w:val="false"/>
        <w:spacing w:before="40" w:after="0"/>
        <w:ind w:left="720" w:hanging="159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за работу с особыми условиями труда, за выслугу лет и отдельным категориям граждан (многодетным матерям, родителям детей-инвалидов, инвалидам с детства и другим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по инвалидности и по случаю потери кормильца;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3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Правила приема и регистрации заявления, документов о назначении пенсии</w:t>
      </w:r>
      <w:r>
        <w:rPr>
          <w:rFonts w:cs="Arial CYR" w:ascii="Arial CYR" w:hAnsi="Arial CYR"/>
          <w:sz w:val="19"/>
          <w:szCs w:val="19"/>
        </w:rPr>
        <w:t>, а также рассмотрения этих документов и вынесения по ним решения.</w:t>
      </w:r>
    </w:p>
    <w:p>
      <w:pPr>
        <w:pStyle w:val="Normal"/>
        <w:autoSpaceDE w:val="false"/>
        <w:spacing w:before="60" w:after="0"/>
        <w:ind w:left="561" w:hanging="561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рактические рекомендации </w:t>
      </w:r>
      <w:r>
        <w:rPr>
          <w:rFonts w:cs="Arial CYR" w:ascii="Arial CYR" w:hAnsi="Arial CYR"/>
          <w:sz w:val="19"/>
          <w:szCs w:val="19"/>
        </w:rPr>
        <w:t>по организации работы по подготовке документов для назначения пенсий у работодателя.</w:t>
      </w:r>
    </w:p>
    <w:p>
      <w:pPr>
        <w:pStyle w:val="Normal"/>
        <w:autoSpaceDE w:val="false"/>
        <w:spacing w:before="60" w:after="0"/>
        <w:ind w:left="561" w:hanging="561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Изменения в порядке выплаты пенсий, в том числе работающим пенсионерам.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Ответственность работодателя</w:t>
      </w:r>
      <w:r>
        <w:rPr>
          <w:rFonts w:cs="Arial CYR" w:ascii="Arial CYR" w:hAnsi="Arial CYR"/>
          <w:sz w:val="19"/>
          <w:szCs w:val="19"/>
        </w:rPr>
        <w:t xml:space="preserve"> за своевременность предоставления и достоверность выданных документов для назначения пенсии.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9.</w:t>
        <w:tab/>
        <w:t xml:space="preserve">О судебной практике рассмотрения дел, связанных с правом граждан на трудовую пенсию </w:t>
      </w:r>
      <w:r>
        <w:rPr>
          <w:rFonts w:cs="Arial CYR" w:ascii="Arial CYR" w:hAnsi="Arial CYR"/>
          <w:sz w:val="19"/>
          <w:szCs w:val="19"/>
        </w:rPr>
        <w:t>(постановление Пленума Верховного Суда РБ от 24.10.2024 N6)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i/>
          <w:i/>
          <w:iCs/>
          <w:sz w:val="21"/>
          <w:szCs w:val="21"/>
        </w:rPr>
      </w:pPr>
      <w:r>
        <w:rPr>
          <w:rFonts w:cs="Arial CYR" w:ascii="Arial CYR" w:hAnsi="Arial CYR"/>
          <w:b/>
          <w:bCs/>
          <w:sz w:val="19"/>
          <w:szCs w:val="19"/>
        </w:rPr>
        <w:t>10.</w:t>
        <w:tab/>
        <w:t>Ответы на вопросы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58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49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3 дека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Кадровое делопроизводство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1.</w:t>
        <w:tab/>
        <w:t>Общий анализ изменений, внесённых в законодательство о труде.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2.</w:t>
        <w:tab/>
        <w:t>Рабочее время и время отдыха. О чём нужно помнить?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3.</w:t>
        <w:tab/>
        <w:t>Электронный документооборот. Что можно делать в электронной, но не письменной форме и как?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4.</w:t>
        <w:tab/>
        <w:t>Дистанционная работа.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5.</w:t>
        <w:tab/>
        <w:t>Диспансеризация (оформление, особенности предоставления).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6.</w:t>
        <w:tab/>
        <w:t>Зарплата и компенсации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-</w:t>
        <w:tab/>
        <w:t>что нужно учесть для контрактной формы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-</w:t>
        <w:tab/>
        <w:t>удержания с учётом изменений, внесённых постановлением Совета Министров Республики Беларусь от 18.09.2002 № 1282 "Об удержаниях из заработной платы работников денежных сумм"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-</w:t>
        <w:tab/>
        <w:t>компенсация молока (равноценных пищевых продуктов).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7.</w:t>
        <w:tab/>
        <w:t>Отпуск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-</w:t>
        <w:tab/>
        <w:t>разделение отпуска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-</w:t>
        <w:tab/>
        <w:t>срок выплаты среднего заработка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-</w:t>
        <w:tab/>
        <w:t>отпуск без сохранения заработной платы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-</w:t>
        <w:tab/>
        <w:t>прочие отпуски.</w:t>
      </w:r>
    </w:p>
    <w:p>
      <w:pPr>
        <w:pStyle w:val="Normal"/>
        <w:autoSpaceDE w:val="false"/>
        <w:spacing w:before="120" w:after="0"/>
        <w:ind w:left="357" w:hanging="357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b/>
          <w:bCs/>
          <w:sz w:val="21"/>
          <w:szCs w:val="21"/>
        </w:rPr>
        <w:t>8.</w:t>
        <w:tab/>
        <w:t>Вопросы-ответы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i/>
          <w:iCs/>
          <w:sz w:val="21"/>
          <w:szCs w:val="21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21"/>
          <w:szCs w:val="21"/>
        </w:rPr>
        <w:t>Григорьев Вадим Александрович</w:t>
      </w:r>
      <w:r>
        <w:rPr>
          <w:rFonts w:cs="Arial CYR" w:ascii="Arial CYR" w:hAnsi="Arial CYR"/>
          <w:i/>
          <w:iCs/>
          <w:sz w:val="21"/>
          <w:szCs w:val="21"/>
        </w:rPr>
        <w:t xml:space="preserve"> - практикующий консультант, специализирующийся в вопросах трудового законодательства и оплаты труда, автор многочисленных статей и пособий по вопросам оплаты труда и законодательства о труде, разработчик системы автоматизации кадров Intellstuff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1 рубль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5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9 дека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Ценообразование - регулируемые и свободные цены,    основные нарушения законодательства в сфере ценообразования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овшества, внесенные постановлением от 16 октября 2024 г. № 713(5)</w:t>
      </w:r>
    </w:p>
    <w:p>
      <w:pPr>
        <w:pStyle w:val="Normal"/>
        <w:autoSpaceDE w:val="false"/>
        <w:spacing w:before="120" w:after="0"/>
        <w:ind w:left="374" w:hanging="374"/>
        <w:rPr/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 xml:space="preserve">Принципы регулируемого ценообразования.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Новшества, внесенные постановлением от 16 октября 2024 г. № 713(5)</w:t>
      </w:r>
      <w:r>
        <w:rPr>
          <w:rFonts w:cs="Arial CYR" w:ascii="Arial CYR" w:hAnsi="Arial CYR"/>
          <w:b/>
          <w:bCs/>
          <w:sz w:val="19"/>
          <w:szCs w:val="19"/>
        </w:rPr>
        <w:t xml:space="preserve"> (опубликовано 18.10.24)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 xml:space="preserve">Государственный контроль, ответственность, виды проверок. 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Основные нарушения законодательства по вопросам ценообразования и антимонопольного законодательства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реализация товаров без экономических расчет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е согласования (регистрации) отпускных цен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евышение предельного размера оптовых, торговых надбавок, оптовых скидок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я законодательства о ценообразовании при заполнении товарно-транспортных накладных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-</w:t>
        <w:tab/>
        <w:t>занижение экспортных цен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я законодательства о ценообразовании при реализации товаров, приобретенных для собственного пользования, производства и (или) потребления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Приведение  документов по ценообразованию в соответствие с законодательством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1.</w:t>
        <w:tab/>
      </w:r>
      <w:r>
        <w:rPr>
          <w:rFonts w:cs="Arial CYR" w:ascii="Arial CYR" w:hAnsi="Arial CYR"/>
          <w:b/>
          <w:bCs/>
          <w:sz w:val="19"/>
          <w:szCs w:val="19"/>
        </w:rPr>
        <w:t>экономическое обоснование</w:t>
      </w:r>
      <w:r>
        <w:rPr>
          <w:rFonts w:cs="Arial CYR" w:ascii="Arial CYR" w:hAnsi="Arial CYR"/>
          <w:sz w:val="19"/>
          <w:szCs w:val="19"/>
        </w:rPr>
        <w:t xml:space="preserve"> применяемых цен </w:t>
      </w:r>
      <w:r>
        <w:rPr>
          <w:rFonts w:cs="Arial CYR" w:ascii="Arial CYR" w:hAnsi="Arial CYR"/>
          <w:b/>
          <w:bCs/>
          <w:sz w:val="19"/>
          <w:szCs w:val="19"/>
        </w:rPr>
        <w:t>производителями,</w:t>
      </w:r>
      <w:r>
        <w:rPr>
          <w:rFonts w:cs="Arial CYR" w:ascii="Arial CYR" w:hAnsi="Arial CYR"/>
          <w:sz w:val="19"/>
          <w:szCs w:val="19"/>
        </w:rPr>
        <w:t xml:space="preserve"> калькулирование себестоимости для целей ценообразования, составление локального акта по вопросам ценообразования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</w:r>
      <w:r>
        <w:rPr>
          <w:rFonts w:cs="Arial CYR" w:ascii="Arial CYR" w:hAnsi="Arial CYR"/>
          <w:b/>
          <w:bCs/>
          <w:sz w:val="19"/>
          <w:szCs w:val="19"/>
        </w:rPr>
        <w:t>как грамотно поднять цену</w:t>
      </w:r>
      <w:r>
        <w:rPr>
          <w:rFonts w:cs="Arial CYR" w:ascii="Arial CYR" w:hAnsi="Arial CYR"/>
          <w:sz w:val="19"/>
          <w:szCs w:val="19"/>
        </w:rPr>
        <w:t>: пересмотр отпускных цен (п.9 Инструкции №55) обязанность или право, периодичность. Необходимость обновления экономического обоснования отпускной цены при ее неизменности;</w:t>
      </w:r>
    </w:p>
    <w:p>
      <w:pPr>
        <w:pStyle w:val="Normal"/>
        <w:autoSpaceDE w:val="false"/>
        <w:ind w:left="900" w:hanging="18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едельные параметры допустимого ежемесячного изменения отпускных цен на потребительские товары производителями;</w:t>
      </w:r>
    </w:p>
    <w:p>
      <w:pPr>
        <w:pStyle w:val="Normal"/>
        <w:autoSpaceDE w:val="false"/>
        <w:ind w:left="900" w:hanging="18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согласование повышения цен на потребительские товары;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</w:r>
      <w:r>
        <w:rPr>
          <w:rFonts w:cs="Arial CYR" w:ascii="Arial CYR" w:hAnsi="Arial CYR"/>
          <w:b/>
          <w:bCs/>
          <w:sz w:val="19"/>
          <w:szCs w:val="19"/>
        </w:rPr>
        <w:t>новые потребительские товары</w:t>
      </w:r>
      <w:r>
        <w:rPr>
          <w:rFonts w:cs="Arial CYR" w:ascii="Arial CYR" w:hAnsi="Arial CYR"/>
          <w:sz w:val="19"/>
          <w:szCs w:val="19"/>
        </w:rPr>
        <w:t xml:space="preserve"> - требования, форма уведомления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2.</w:t>
        <w:tab/>
      </w:r>
      <w:r>
        <w:rPr>
          <w:rFonts w:cs="Arial CYR" w:ascii="Arial CYR" w:hAnsi="Arial CYR"/>
          <w:b/>
          <w:bCs/>
          <w:sz w:val="19"/>
          <w:szCs w:val="19"/>
        </w:rPr>
        <w:t>импортеры -</w:t>
      </w:r>
      <w:r>
        <w:rPr>
          <w:rFonts w:cs="Arial CYR" w:ascii="Arial CYR" w:hAnsi="Arial CYR"/>
          <w:sz w:val="19"/>
          <w:szCs w:val="19"/>
        </w:rPr>
        <w:t xml:space="preserve"> экономический расчет уровня применяемых цен и обоснование контрактной цены; ограничения надбавок;</w:t>
      </w:r>
    </w:p>
    <w:p>
      <w:pPr>
        <w:pStyle w:val="Normal"/>
        <w:autoSpaceDE w:val="false"/>
        <w:ind w:left="720" w:hanging="36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4.3.</w:t>
        <w:tab/>
        <w:t>правомерность и эффективность предоставления скидок с цен, порядок их предоставления, условия, размеры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4.</w:t>
        <w:tab/>
      </w:r>
      <w:r>
        <w:rPr>
          <w:rFonts w:cs="Arial CYR" w:ascii="Arial CYR" w:hAnsi="Arial CYR"/>
          <w:b/>
          <w:bCs/>
          <w:sz w:val="19"/>
          <w:szCs w:val="19"/>
        </w:rPr>
        <w:t>оптовая</w:t>
      </w:r>
      <w:r>
        <w:rPr>
          <w:rFonts w:cs="Arial CYR" w:ascii="Arial CYR" w:hAnsi="Arial CYR"/>
          <w:sz w:val="19"/>
          <w:szCs w:val="19"/>
        </w:rPr>
        <w:t xml:space="preserve"> торговля - оптовые надбавки, обоснование, оформление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5.</w:t>
        <w:tab/>
      </w:r>
      <w:r>
        <w:rPr>
          <w:rFonts w:cs="Arial CYR" w:ascii="Arial CYR" w:hAnsi="Arial CYR"/>
          <w:b/>
          <w:bCs/>
          <w:sz w:val="19"/>
          <w:szCs w:val="19"/>
        </w:rPr>
        <w:t>розничная</w:t>
      </w:r>
      <w:r>
        <w:rPr>
          <w:rFonts w:cs="Arial CYR" w:ascii="Arial CYR" w:hAnsi="Arial CYR"/>
          <w:sz w:val="19"/>
          <w:szCs w:val="19"/>
        </w:rPr>
        <w:t xml:space="preserve"> торговля  - торговые надбавки, расчет и  обоснование цен, учет расходов по доставке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6.</w:t>
        <w:tab/>
        <w:t xml:space="preserve">правила предоставления </w:t>
      </w:r>
      <w:r>
        <w:rPr>
          <w:rFonts w:cs="Arial CYR" w:ascii="Arial CYR" w:hAnsi="Arial CYR"/>
          <w:b/>
          <w:bCs/>
          <w:sz w:val="19"/>
          <w:szCs w:val="19"/>
        </w:rPr>
        <w:t>вознаграждений</w:t>
      </w:r>
      <w:r>
        <w:rPr>
          <w:rFonts w:cs="Arial CYR" w:ascii="Arial CYR" w:hAnsi="Arial CYR"/>
          <w:sz w:val="19"/>
          <w:szCs w:val="19"/>
        </w:rPr>
        <w:t>, стимулирующие выплаты, товары, в отношении которых применяются стимулирующие выплаты, случаи предоставления стимулирующих выплат и их размеры стимулирующих выплат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7.</w:t>
        <w:tab/>
      </w:r>
      <w:r>
        <w:rPr>
          <w:rFonts w:cs="Arial CYR" w:ascii="Arial CYR" w:hAnsi="Arial CYR"/>
          <w:b/>
          <w:bCs/>
          <w:sz w:val="19"/>
          <w:szCs w:val="19"/>
        </w:rPr>
        <w:t>информация по ценам</w:t>
      </w:r>
      <w:r>
        <w:rPr>
          <w:rFonts w:cs="Arial CYR" w:ascii="Arial CYR" w:hAnsi="Arial CYR"/>
          <w:sz w:val="19"/>
          <w:szCs w:val="19"/>
        </w:rPr>
        <w:t xml:space="preserve"> в сопроводительных документах, сроки хранения документов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</w:t>
      </w:r>
      <w:r>
        <w:rPr>
          <w:rFonts w:cs="Arial CYR" w:ascii="Arial CYR" w:hAnsi="Arial CYR"/>
          <w:sz w:val="19"/>
          <w:szCs w:val="19"/>
        </w:rPr>
        <w:t>.</w:t>
        <w:tab/>
      </w:r>
      <w:r>
        <w:rPr>
          <w:rFonts w:cs="Arial CYR" w:ascii="Arial CYR" w:hAnsi="Arial CYR"/>
          <w:b/>
          <w:bCs/>
          <w:sz w:val="19"/>
          <w:szCs w:val="19"/>
        </w:rPr>
        <w:t>Нерегулируемые цены</w:t>
      </w:r>
      <w:r>
        <w:rPr>
          <w:rFonts w:cs="Arial CYR" w:ascii="Arial CYR" w:hAnsi="Arial CYR"/>
          <w:sz w:val="19"/>
          <w:szCs w:val="19"/>
        </w:rPr>
        <w:t xml:space="preserve"> -  допустимые параметры изменения (Указ Президента РБ от 02.10.2023 №307), документальное оформление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>Ответы на вопросы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19"/>
          <w:szCs w:val="19"/>
        </w:rPr>
        <w:t>Лектор - Козеко</w:t>
      </w:r>
      <w:r>
        <w:rPr>
          <w:rFonts w:cs="Arial CYR" w:ascii="Arial CYR" w:hAnsi="Arial CYR"/>
          <w:b/>
          <w:bCs/>
          <w:sz w:val="19"/>
          <w:szCs w:val="19"/>
        </w:rPr>
        <w:t xml:space="preserve"> </w:t>
      </w:r>
      <w:r>
        <w:rPr>
          <w:rFonts w:cs="Arial CYR" w:ascii="Arial CYR" w:hAnsi="Arial CYR"/>
          <w:sz w:val="19"/>
          <w:szCs w:val="19"/>
        </w:rPr>
        <w:t>Людмила Викторовна, эксперт по вопросам ценообразования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57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48 рублей 00 копеек без НДС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0 дека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овые подходы к организации оплаты труда работников</w:t>
      </w:r>
    </w:p>
    <w:p>
      <w:pPr>
        <w:pStyle w:val="Normal"/>
        <w:autoSpaceDE w:val="false"/>
        <w:spacing w:before="120" w:after="12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 xml:space="preserve">Лектор: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Козлитинова Ирина Анатольевна</w:t>
      </w:r>
      <w:r>
        <w:rPr>
          <w:rFonts w:cs="Arial CYR" w:ascii="Arial CYR" w:hAnsi="Arial CYR"/>
          <w:i/>
          <w:iCs/>
          <w:sz w:val="18"/>
          <w:szCs w:val="18"/>
        </w:rPr>
        <w:t xml:space="preserve"> - начальник Управления организации и мотивации труда Главного управления труда и заработной платы Министерства труда и социальной защиты (в отставке).</w:t>
      </w:r>
    </w:p>
    <w:p>
      <w:pPr>
        <w:pStyle w:val="Normal"/>
        <w:autoSpaceDE w:val="false"/>
        <w:spacing w:before="60" w:after="0"/>
        <w:ind w:left="374" w:hanging="374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 xml:space="preserve">Новации в регулировании оплаты труда руководителей организаций в соответствии с постановлением Совмина от 08.07.2013 № 597 (в ред. от 08.02.2024 и от 06.08.2024 №577): вступили в силу с 11.02.2024 и 09.08.2024. 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рядок установления компенсирующих выплат работникам организаций.</w:t>
      </w:r>
    </w:p>
    <w:p>
      <w:pPr>
        <w:pStyle w:val="Normal"/>
        <w:autoSpaceDE w:val="false"/>
        <w:spacing w:before="60" w:after="0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>Отмена коэффициента соотношения средней заработной платы заместителя руководителя и главного специалиста. средней заработной платы по организации в целом с 09.08.2024 (постановлением Совмина от 06.08.2024 №577 внесены изменения в постановление от 27.12.2004 №1651 «О некоторых вопросах регулирования оплаты труда работников коммерческих организаций»)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>Законодательная основа формирования ЛПА организации по вопросам оплаты труда. Типичные ошибки, рекомендации по их предупреждению и устранению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>Штатное расписание: разработка, подписание, согласование, утверждение.</w:t>
      </w:r>
      <w:r>
        <w:rPr>
          <w:rFonts w:cs="Arial CYR" w:ascii="Arial CYR" w:hAnsi="Arial CYR"/>
          <w:sz w:val="18"/>
          <w:szCs w:val="18"/>
        </w:rPr>
        <w:t xml:space="preserve"> Обязательные элементы штатного расписания. Порядок внесения изменений и дополнений в штатное расписание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 xml:space="preserve">Наименование должностей служащих и профессий рабочих. </w:t>
      </w:r>
      <w:r>
        <w:rPr>
          <w:rFonts w:cs="Arial CYR" w:ascii="Arial CYR" w:hAnsi="Arial CYR"/>
          <w:sz w:val="18"/>
          <w:szCs w:val="18"/>
        </w:rPr>
        <w:t xml:space="preserve">Особенности применения наименований производных должностей ("старший", "ведущий", "главный"). </w:t>
      </w:r>
      <w:r>
        <w:rPr>
          <w:rFonts w:cs="Arial CYR" w:ascii="Arial CYR" w:hAnsi="Arial CYR"/>
          <w:b/>
          <w:bCs/>
          <w:sz w:val="18"/>
          <w:szCs w:val="18"/>
        </w:rPr>
        <w:t>Аттестация работников</w:t>
      </w:r>
      <w:r>
        <w:rPr>
          <w:rFonts w:cs="Arial CYR" w:ascii="Arial CYR" w:hAnsi="Arial CYR"/>
          <w:sz w:val="18"/>
          <w:szCs w:val="18"/>
        </w:rPr>
        <w:t>, принятие решений по результатам аттестации.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Особенности наименования должностей при выполнении нескольких трудовых функций. Установление квалификационных категорий. Наименование профессий рабочих. Их тарификация. Особенности в тарификации по профессии «Уборщик помещений».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Особенности оплаты труда при совмещении</w:t>
      </w:r>
      <w:r>
        <w:rPr>
          <w:rFonts w:cs="Arial CYR" w:ascii="Arial CYR" w:hAnsi="Arial CYR"/>
          <w:sz w:val="18"/>
          <w:szCs w:val="18"/>
        </w:rPr>
        <w:t xml:space="preserve"> должностей служащих (профессий рабочих), </w:t>
      </w:r>
      <w:r>
        <w:rPr>
          <w:rFonts w:cs="Arial CYR" w:ascii="Arial CYR" w:hAnsi="Arial CYR"/>
          <w:b/>
          <w:bCs/>
          <w:sz w:val="18"/>
          <w:szCs w:val="18"/>
        </w:rPr>
        <w:t>расширении зон обслуживания</w:t>
      </w:r>
      <w:r>
        <w:rPr>
          <w:rFonts w:cs="Arial CYR" w:ascii="Arial CYR" w:hAnsi="Arial CYR"/>
          <w:sz w:val="18"/>
          <w:szCs w:val="18"/>
        </w:rPr>
        <w:t xml:space="preserve"> (увеличении объема работы), </w:t>
      </w:r>
      <w:r>
        <w:rPr>
          <w:rFonts w:cs="Arial CYR" w:ascii="Arial CYR" w:hAnsi="Arial CYR"/>
          <w:b/>
          <w:bCs/>
          <w:sz w:val="18"/>
          <w:szCs w:val="18"/>
        </w:rPr>
        <w:t>исполнении обязанностей временно отсутствующего работника</w:t>
      </w:r>
      <w:r>
        <w:rPr>
          <w:rFonts w:cs="Arial CYR" w:ascii="Arial CYR" w:hAnsi="Arial CYR"/>
          <w:sz w:val="18"/>
          <w:szCs w:val="18"/>
        </w:rPr>
        <w:t xml:space="preserve"> без освобождения от работы, определенной трудовым договором, должностной (рабочей) инструкцией.</w:t>
      </w:r>
    </w:p>
    <w:p>
      <w:pPr>
        <w:pStyle w:val="Normal"/>
        <w:autoSpaceDE w:val="false"/>
        <w:spacing w:before="60" w:after="0"/>
        <w:ind w:left="357" w:firstLine="1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личие совмещения должностей служащих и профессий рабочих от внутреннего совместительства.</w:t>
      </w:r>
    </w:p>
    <w:p>
      <w:pPr>
        <w:pStyle w:val="Normal"/>
        <w:autoSpaceDE w:val="false"/>
        <w:spacing w:before="6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>Определение трудовой функции работников по нескольким должностям служащих и профессиям рабочих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>Виды временного перевода и оплата труда при временном переводе. Перемещение</w:t>
      </w:r>
      <w:r>
        <w:rPr>
          <w:rFonts w:cs="Arial CYR" w:ascii="Arial CYR" w:hAnsi="Arial CYR"/>
          <w:sz w:val="18"/>
          <w:szCs w:val="18"/>
        </w:rPr>
        <w:t xml:space="preserve"> и его отличие от временного перевода. Условия перемещения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9.</w:t>
        <w:tab/>
        <w:t>Тарификация и оплата труда рабочих по профессии «водитель автомобиля».</w:t>
      </w:r>
      <w:r>
        <w:rPr>
          <w:rFonts w:cs="Arial CYR" w:ascii="Arial CYR" w:hAnsi="Arial CYR"/>
          <w:sz w:val="18"/>
          <w:szCs w:val="18"/>
        </w:rPr>
        <w:t xml:space="preserve"> Порядок проведения стажировки, присвоения разрядов и классов. Поручение водителю работы на другом автомобиле. Ремонтные работы проводит водитель: как оформляем и как производим оплату? 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0.</w:t>
        <w:tab/>
        <w:t>Режимы рабочего времени, предусмотренные Трудовым кодексом:</w:t>
      </w:r>
      <w:r>
        <w:rPr>
          <w:rFonts w:cs="Arial CYR" w:ascii="Arial CYR" w:hAnsi="Arial CYR"/>
          <w:sz w:val="18"/>
          <w:szCs w:val="18"/>
        </w:rPr>
        <w:t xml:space="preserve"> виды, разработка, выбор,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новшества, введенные в 2024 году</w:t>
      </w:r>
      <w:r>
        <w:rPr>
          <w:rFonts w:cs="Arial CYR" w:ascii="Arial CYR" w:hAnsi="Arial CYR"/>
          <w:sz w:val="18"/>
          <w:szCs w:val="18"/>
        </w:rPr>
        <w:t>. Расчетная норма рабочего времени 2024 для пятидневной и шестидневной рабочей недели. Расчетная норма рабочего времени на календарный год при иных режимах рабочего времени. Алгоритм расчета нормы для полной и сокращенной продолжительности рабочего времени. Графики работ, сменности. Учет рабочего времени и его оплата.</w:t>
      </w:r>
    </w:p>
    <w:p>
      <w:pPr>
        <w:pStyle w:val="Normal"/>
        <w:autoSpaceDE w:val="false"/>
        <w:spacing w:before="6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1.</w:t>
        <w:tab/>
        <w:t>Особенности суммированного учёта рабочего времени.</w:t>
      </w:r>
    </w:p>
    <w:p>
      <w:pPr>
        <w:pStyle w:val="Normal"/>
        <w:autoSpaceDE w:val="false"/>
        <w:ind w:left="374" w:hanging="37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18"/>
          <w:szCs w:val="18"/>
        </w:rPr>
        <w:t>12.</w:t>
        <w:tab/>
        <w:t>Ответы на вопросы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2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6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-24 дека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плата труда 2024</w:t>
      </w:r>
    </w:p>
    <w:p>
      <w:pPr>
        <w:pStyle w:val="Normal"/>
        <w:autoSpaceDE w:val="false"/>
        <w:spacing w:before="0" w:after="40"/>
        <w:ind w:left="374" w:hanging="374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>Особенности исчисления налога в 2024 году</w:t>
      </w:r>
    </w:p>
    <w:p>
      <w:pPr>
        <w:pStyle w:val="Normal"/>
        <w:autoSpaceDE w:val="false"/>
        <w:spacing w:before="40" w:after="0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Изменения в порядке определения объекта налогообложения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корпоративные мероприятия; приобретение чая, кофе, продуктов питания для работников предприятия; рекламная продукция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Льготы по подоходному налогу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новые размеры льгот в 2024 году; оплата путевок детям; компенсация за использование автотранспорта в служебных целях; применение льгот для молодых специалистов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Стандартные налоговые вычеты в 2024 году: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оиндексированные суммы вычетов; стандартный налоговый вычет для молодых специалистов впервые с 2024 г.; применение разных вычетов для одного работника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Выплаты, связанные со страхованием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оплата взносов за счет средств нанимателя, а также для внешних совместителей, бывших работников и родственников сотрудников; социальный вычет по суммам уплаченных взносов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Имущественный налоговый вычет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применение вычета при покупке жилья в рассрочку; строительство жилья без застройщика - исключения из льготы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Налоговая база, ставки,  удержание и перечисление налогов:</w:t>
      </w:r>
    </w:p>
    <w:p>
      <w:pPr>
        <w:pStyle w:val="Normal"/>
        <w:autoSpaceDE w:val="false"/>
        <w:spacing w:before="40" w:after="0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заработная плата, аванс, премии; выплаты при увольнении работника; ставка 25% - как применяется; как по месту работы облагаются доходы, превышающие 200000 руб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>Отдельные вопросы предоставления сведений о доходах физических лиц по итогам 2023 года</w:t>
      </w:r>
    </w:p>
    <w:p>
      <w:pPr>
        <w:pStyle w:val="Normal"/>
        <w:autoSpaceDE w:val="false"/>
        <w:spacing w:before="40" w:after="0"/>
        <w:ind w:left="374" w:hanging="374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 xml:space="preserve">Особенности уплаты страховых взносов с учетом новых контрольных функций органов фонда. Закон от 15.07.21 № 118-З «О взносах в бюджет государственного внебюджетного фонда социальной защиты населения Республики Беларусь»: основные термины, плательщики взносов, объект для начисления взносов, размеры обязательных страховых взносов и взносов на профессиональное пенсионное страхование, сроки и порядок уплаты, освобождение от уплаты и др. </w:t>
      </w:r>
      <w:r>
        <w:rPr>
          <w:rFonts w:cs="Arial CYR" w:ascii="Arial CYR" w:hAnsi="Arial CYR"/>
          <w:sz w:val="19"/>
          <w:szCs w:val="19"/>
        </w:rPr>
        <w:t xml:space="preserve">Уголовная ответственность </w:t>
      </w:r>
      <w:r>
        <w:rPr>
          <w:rFonts w:cs="Arial CYR" w:ascii="Arial CYR" w:hAnsi="Arial CYR"/>
          <w:b/>
          <w:bCs/>
          <w:sz w:val="19"/>
          <w:szCs w:val="19"/>
        </w:rPr>
        <w:t xml:space="preserve">(Закон от 25.05.21 № 112-З) </w:t>
      </w:r>
      <w:r>
        <w:rPr>
          <w:rFonts w:cs="Arial CYR" w:ascii="Arial CYR" w:hAnsi="Arial CYR"/>
          <w:sz w:val="19"/>
          <w:szCs w:val="19"/>
        </w:rPr>
        <w:t xml:space="preserve">и другие </w:t>
      </w:r>
      <w:r>
        <w:rPr>
          <w:rFonts w:cs="Arial CYR" w:ascii="Arial CYR" w:hAnsi="Arial CYR"/>
          <w:b/>
          <w:bCs/>
          <w:sz w:val="19"/>
          <w:szCs w:val="19"/>
        </w:rPr>
        <w:t>меры принуждения</w:t>
      </w:r>
      <w:r>
        <w:rPr>
          <w:rFonts w:cs="Arial CYR" w:ascii="Arial CYR" w:hAnsi="Arial CYR"/>
          <w:sz w:val="19"/>
          <w:szCs w:val="19"/>
        </w:rPr>
        <w:t xml:space="preserve"> к плательщикам, нарушающим порядок уплаты обязательных платежей в бюджет фонда, взаиморасчеты с самозанятыми.</w:t>
      </w:r>
      <w:r>
        <w:rPr>
          <w:rFonts w:cs="Arial CYR" w:ascii="Arial CYR" w:hAnsi="Arial CYR"/>
          <w:b/>
          <w:bCs/>
          <w:sz w:val="19"/>
          <w:szCs w:val="19"/>
        </w:rPr>
        <w:t xml:space="preserve"> Детальное рассмотрение Перечня видов выплат, на которые не начисляются страховые взносы (постановление СМ от 25.01.99 № 115 в ред. от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3.06.23 № 366)</w:t>
      </w:r>
      <w:r>
        <w:rPr>
          <w:rFonts w:cs="Arial CYR" w:ascii="Arial CYR" w:hAnsi="Arial CYR"/>
          <w:b/>
          <w:bCs/>
          <w:sz w:val="19"/>
          <w:szCs w:val="19"/>
        </w:rPr>
        <w:t xml:space="preserve">. Особенность подготовки, утверждения локальных актов о выплатах, на которые не начисляются взносы, предусмотренные Перечнем, и выплаты на их основе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(с учетом изменений внесенных постановлением СМ от 8 августа 2024 г. № 586)</w:t>
      </w:r>
      <w:r>
        <w:rPr>
          <w:rFonts w:cs="Arial CYR" w:ascii="Arial CYR" w:hAnsi="Arial CYR"/>
          <w:sz w:val="19"/>
          <w:szCs w:val="19"/>
        </w:rPr>
        <w:t xml:space="preserve">. Консультации по уплате и не уплате страховых взносов исходя из Перечня.  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Листки нетрудоспособности, которые являются основанием для назначения по ним пособия по временной нетрудоспособности (ВН) и по беременности и родам (БР).</w:t>
        <w:tab/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color w:val="0000FF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  <w:tab/>
        <w:t>Порядок назначения и выплаты пособий по ВН и БР с учетом изменений в 2024 году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равильность расходования средств бюджета ФСЗН при назначении государственных пособий семьям, воспитывающим детей. </w:t>
      </w:r>
      <w:r>
        <w:rPr>
          <w:rFonts w:cs="Arial CYR" w:ascii="Arial CYR" w:hAnsi="Arial CYR"/>
          <w:sz w:val="19"/>
          <w:szCs w:val="19"/>
        </w:rPr>
        <w:t>Осуществление контроля правильности выплаты ежемесячных государственных пособий семьям, воспитывающим детей, в соответствии с постановлением правления ФСЗН от 12 декабря 2023 г. №15 "О порядке взаимодействия при выплате пособий"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Правильность расходования средств бюджета ФСЗН при выплате пособий на погребение и возмещении расходов на погребение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Исчисление среднего заработка. Рассмотрение и анализ различных ситуаций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265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257 рублей 00 копеек без НДС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ewsfieldviewsfieldfieldseminardate">
    <w:name w:val="views-field views-field-field-seminar-date"/>
    <w:basedOn w:val="Style12"/>
    <w:qFormat/>
    <w:rPr/>
  </w:style>
  <w:style w:type="character" w:styleId="Viewsfieldviewsfieldfieldseminardate1">
    <w:name w:val="views-field views-field-field-seminar-date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212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284" w:hanging="284"/>
    </w:pPr>
    <w:rPr>
      <w:color w:val="000000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литература 2"/>
    <w:basedOn w:val="Normal"/>
    <w:qFormat/>
    <w:pPr>
      <w:tabs>
        <w:tab w:val="clear" w:pos="709"/>
        <w:tab w:val="left" w:pos="284" w:leader="none"/>
        <w:tab w:val="right" w:pos="5301" w:leader="dot"/>
      </w:tabs>
      <w:ind w:right="482" w:firstLine="284"/>
      <w:jc w:val="both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3">
    <w:name w:val="Литература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right" w:pos="5301" w:leader="dot"/>
      </w:tabs>
      <w:ind w:right="482" w:hanging="0"/>
      <w:jc w:val="both"/>
    </w:pPr>
    <w:rPr>
      <w:sz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Лена</dc:creator>
  <dc:description/>
  <cp:keywords/>
  <dc:language>en-US</dc:language>
  <cp:lastModifiedBy>сергей</cp:lastModifiedBy>
  <cp:lastPrinted>2016-09-05T12:45:00Z</cp:lastPrinted>
  <dcterms:modified xsi:type="dcterms:W3CDTF">2024-11-25T12:50:00Z</dcterms:modified>
  <cp:revision>45</cp:revision>
  <dc:subject/>
  <dc:title>ВНИМАНИЕ</dc:title>
</cp:coreProperties>
</file>