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83" w:hanging="1683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9 марта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Изменения законодательства в области охраны окружающей среды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0 марта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Пенсионное обеспечение в Республике Беларусь. Изменения в его законодательном регулировании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1 марта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овые подходы к организации оплаты труда. Вакансии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6-27 марта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2025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8 марта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собенности исчисления налога на прибыль в 2025 году. Доходы и расходы организации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9 март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Изменения законодательства в области охраны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атмосферного воздуха, охраны вод, локального мониторинга.</w:t>
      </w:r>
    </w:p>
    <w:p>
      <w:pPr>
        <w:pStyle w:val="Normal"/>
        <w:autoSpaceDE w:val="false"/>
        <w:spacing w:before="60" w:after="0"/>
        <w:ind w:firstLine="37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120" w:after="0"/>
        <w:ind w:left="187" w:hanging="187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Ерилин Глеб Николаевич</w:t>
      </w:r>
      <w:r>
        <w:rPr>
          <w:rFonts w:cs="Arial" w:ascii="Arial" w:hAnsi="Arial"/>
          <w:i/>
          <w:iCs/>
          <w:sz w:val="21"/>
          <w:szCs w:val="21"/>
        </w:rPr>
        <w:t>, эколог - аудитор, преподаватель, автор статей, разработчик документации, промышленный эколог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78 рубль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0 март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Пенсионное обеспечение в Республике Беларусь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Изменения в его законодательном регулировании.</w:t>
      </w:r>
    </w:p>
    <w:p>
      <w:pPr>
        <w:pStyle w:val="Normal"/>
        <w:autoSpaceDE w:val="false"/>
        <w:spacing w:before="120" w:after="0"/>
        <w:ind w:left="1123" w:right="-74" w:hanging="1123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Arial CYR" w:ascii="Arial CYR" w:hAnsi="Arial CYR"/>
          <w:b/>
          <w:bCs/>
          <w:i/>
          <w:iCs/>
          <w:sz w:val="19"/>
          <w:szCs w:val="19"/>
          <w:u w:val="single"/>
        </w:rPr>
        <w:t>Лектор:</w:t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 xml:space="preserve"> Марченко Людмила Ивановна</w:t>
      </w:r>
      <w:r>
        <w:rPr>
          <w:rFonts w:cs="Arial CYR" w:ascii="Arial CYR" w:hAnsi="Arial CYR"/>
          <w:i/>
          <w:iCs/>
          <w:sz w:val="19"/>
          <w:szCs w:val="19"/>
        </w:rPr>
        <w:t xml:space="preserve"> - главный советник юридического управления Аппарата Совета Министров РБ (в отставке), ведущий эксперт в области пенсионного законодательства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1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Нормативные правовые акты</w:t>
      </w:r>
      <w:r>
        <w:rPr>
          <w:rFonts w:cs="Arial CYR" w:ascii="Arial CYR" w:hAnsi="Arial CYR"/>
          <w:sz w:val="19"/>
          <w:szCs w:val="19"/>
        </w:rPr>
        <w:t xml:space="preserve">, регулирующие вопросы пенсионного обеспечения в Республике Беларусь, в том числе </w:t>
      </w:r>
      <w:r>
        <w:rPr>
          <w:rFonts w:cs="Arial CYR" w:ascii="Arial CYR" w:hAnsi="Arial CYR"/>
          <w:b/>
          <w:bCs/>
          <w:sz w:val="19"/>
          <w:szCs w:val="19"/>
        </w:rPr>
        <w:t>Указ Президента РБ от 29.10.2024 N 402 «О социальной поддержке» и Закон РБ от 11.10.2024 в части изменения пенсионного обеспечения безработных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Определение права на трудовые пенсии. Условия и порядок назначения досрочных пенсий по возрасту за работу с особыми условиями труда и за выслугу лет. Применение Указа Президента РБ от 25.09.2013 N441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Исчисление общего и страхового стажа работы, специального и профессионального стажа для назначения пенсий. Включение в эти стажи работы за пределами Республики Беларусь</w:t>
      </w:r>
      <w:r>
        <w:rPr>
          <w:rFonts w:cs="Arial CYR" w:ascii="Arial CYR" w:hAnsi="Arial CYR"/>
          <w:color w:val="000000"/>
          <w:sz w:val="19"/>
          <w:szCs w:val="19"/>
        </w:rPr>
        <w:t xml:space="preserve"> (постановление Совета Министров от 24.12.1992 №777, </w:t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с учетом изменений, внесенных постановлением от 27.02.2023 № 155</w:t>
      </w:r>
      <w:r>
        <w:rPr>
          <w:rFonts w:cs="Arial CYR" w:ascii="Arial CYR" w:hAnsi="Arial CYR"/>
          <w:color w:val="000000"/>
          <w:sz w:val="19"/>
          <w:szCs w:val="19"/>
        </w:rPr>
        <w:t>).</w:t>
      </w:r>
    </w:p>
    <w:p>
      <w:pPr>
        <w:pStyle w:val="Normal"/>
        <w:autoSpaceDE w:val="false"/>
        <w:spacing w:lineRule="auto" w:line="228"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Порядок определения и подтверждения заработка для исчисления пенсий и изменение этого порядка с 01.01.2025 года на основании Указа Президента от 29.10.2024 №402.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Инструкция о порядке обращения за пенсией и организации работы и ведения делопроизводства по назначению и выплате пенсий: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1</w:t>
      </w:r>
      <w:r>
        <w:rPr>
          <w:rFonts w:cs="Arial CYR" w:ascii="Arial CYR" w:hAnsi="Arial CYR"/>
          <w:sz w:val="19"/>
          <w:szCs w:val="19"/>
        </w:rPr>
        <w:t>.</w:t>
        <w:tab/>
      </w:r>
      <w:r>
        <w:rPr>
          <w:rFonts w:cs="Arial CYR" w:ascii="Arial CYR" w:hAnsi="Arial CYR"/>
          <w:b/>
          <w:bCs/>
          <w:sz w:val="19"/>
          <w:szCs w:val="19"/>
        </w:rPr>
        <w:t>Порядок обращения за назначением пенсии с учетом изменений, предусмотренных Указом Президента от 29.10.2024 №402</w:t>
      </w:r>
      <w:r>
        <w:rPr>
          <w:rFonts w:cs="Arial CYR" w:ascii="Arial CYR" w:hAnsi="Arial CYR"/>
          <w:sz w:val="19"/>
          <w:szCs w:val="19"/>
        </w:rPr>
        <w:t>, оформление заявления о ее назначении и предоставления работодателем по новым формам.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Документы, необходимые для назначения: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сех видов пенсий (по возрасту, по инвалидности, по случаю потери кормильца, за выслугу лет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  <w:u w:val="single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трудовых пенсий, в том числе документы о стаже работы и о заработке, порядок их выдачи и оформления; </w:t>
      </w:r>
    </w:p>
    <w:p>
      <w:pPr>
        <w:pStyle w:val="Normal"/>
        <w:autoSpaceDE w:val="false"/>
        <w:spacing w:before="40" w:after="0"/>
        <w:ind w:left="720" w:hanging="159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за работу с особыми условиями труда, за выслугу лет и отдельным категориям граждан (многодетным матерям, родителям детей-инвалидов, инвалидам с детства и другим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по инвалидности и по случаю потери кормильца;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3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Правила приема и регистрации заявления, документов о назначении пенсии</w:t>
      </w:r>
      <w:r>
        <w:rPr>
          <w:rFonts w:cs="Arial CYR" w:ascii="Arial CYR" w:hAnsi="Arial CYR"/>
          <w:sz w:val="19"/>
          <w:szCs w:val="19"/>
        </w:rPr>
        <w:t>, а также рассмотрения этих документов и вынесения по ним решения.</w:t>
      </w:r>
    </w:p>
    <w:p>
      <w:pPr>
        <w:pStyle w:val="Normal"/>
        <w:autoSpaceDE w:val="false"/>
        <w:spacing w:before="60" w:after="0"/>
        <w:ind w:left="561" w:hanging="561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ктические рекомендации </w:t>
      </w:r>
      <w:r>
        <w:rPr>
          <w:rFonts w:cs="Arial CYR" w:ascii="Arial CYR" w:hAnsi="Arial CYR"/>
          <w:sz w:val="19"/>
          <w:szCs w:val="19"/>
        </w:rPr>
        <w:t>по организации работы по подготовке документов для назначения пенсий у работодателя.</w:t>
      </w:r>
    </w:p>
    <w:p>
      <w:pPr>
        <w:pStyle w:val="Normal"/>
        <w:autoSpaceDE w:val="false"/>
        <w:spacing w:before="60" w:after="0"/>
        <w:ind w:left="561" w:hanging="561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Изменения в порядке выплаты пенсий, в том числе работающим пенсионерам.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Ответственность работодателя</w:t>
      </w:r>
      <w:r>
        <w:rPr>
          <w:rFonts w:cs="Arial CYR" w:ascii="Arial CYR" w:hAnsi="Arial CYR"/>
          <w:sz w:val="19"/>
          <w:szCs w:val="19"/>
        </w:rPr>
        <w:t xml:space="preserve"> за своевременность предоставления и достоверность выданных документов для назначения пенсии.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 xml:space="preserve">О судебной практике рассмотрения дел, связанных с правом граждан на трудовую пенсию </w:t>
      </w:r>
      <w:r>
        <w:rPr>
          <w:rFonts w:cs="Arial CYR" w:ascii="Arial CYR" w:hAnsi="Arial CYR"/>
          <w:sz w:val="19"/>
          <w:szCs w:val="19"/>
        </w:rPr>
        <w:t>(постановление Пленума Верховного Суда РБ от 24.10.2024 N6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1"/>
          <w:szCs w:val="21"/>
        </w:rPr>
      </w:pPr>
      <w:r>
        <w:rPr>
          <w:rFonts w:cs="Arial CYR" w:ascii="Arial CYR" w:hAnsi="Arial CYR"/>
          <w:b/>
          <w:bCs/>
          <w:sz w:val="19"/>
          <w:szCs w:val="19"/>
        </w:rPr>
        <w:t>10.</w:t>
        <w:tab/>
        <w:t>Ответы на вопросы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5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8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1 март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овые подходы к организации оплаты труда. Вакансии.</w:t>
      </w:r>
    </w:p>
    <w:p>
      <w:pPr>
        <w:pStyle w:val="Normal"/>
        <w:autoSpaceDE w:val="false"/>
        <w:spacing w:before="120" w:after="12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 xml:space="preserve">Лектор: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Козлитинова Ирина Анатольевна</w:t>
      </w:r>
      <w:r>
        <w:rPr>
          <w:rFonts w:cs="Arial CYR" w:ascii="Arial CYR" w:hAnsi="Arial CYR"/>
          <w:i/>
          <w:iCs/>
          <w:sz w:val="18"/>
          <w:szCs w:val="18"/>
        </w:rPr>
        <w:t xml:space="preserve"> - начальник Управления организации и мотивации труда Главного управления труда и заработной платы Министерства труда и социальной защиты (в отставке)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>Вакансии: новые условия и требования по уведомлению службы занятости с 01.01.2025 (Закон от 11.10.2024 №36-З)</w:t>
      </w:r>
    </w:p>
    <w:p>
      <w:pPr>
        <w:pStyle w:val="Normal"/>
        <w:autoSpaceDE w:val="false"/>
        <w:ind w:left="374" w:hanging="374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 xml:space="preserve">Новации в регулировании оплаты труда руководителей организаций в соответствии с постановлением Совмина от 08.07.2013 № 597 (в ред. от 08.02.2024 и от 06.08.2024 №577): вступили в силу с 11.02.2024 и 09.08.2024. </w:t>
      </w:r>
    </w:p>
    <w:p>
      <w:pPr>
        <w:pStyle w:val="Normal"/>
        <w:autoSpaceDE w:val="false"/>
        <w:ind w:left="374" w:hanging="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рядок установления компенсирующих выплат работникам организаций.</w:t>
      </w:r>
    </w:p>
    <w:p>
      <w:pPr>
        <w:pStyle w:val="Normal"/>
        <w:autoSpaceDE w:val="false"/>
        <w:ind w:left="374" w:hanging="374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Новое в установлении разъездного характера работы и производстве работы вахтовым методом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>Отмена коэффициента соотношения средней заработной платы заместителя руководителя и главного специалиста. средней заработной платы по организации в целом с 09.08.2024 (постановлением Совмина от 06.08.2024 №577 внесены изменения в постановление от 27.12.2004 №1651 «О некоторых вопросах регулирования оплаты труда работников коммерческих организаций»)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>Законодательная основа формирования ЛПА организации по вопросам оплаты труда. Типичные ошибки, рекомендации по их предупреждению и устранению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Штатное расписание: разработка, подписание, согласование, утверждение.</w:t>
      </w:r>
      <w:r>
        <w:rPr>
          <w:rFonts w:cs="Arial CYR" w:ascii="Arial CYR" w:hAnsi="Arial CYR"/>
          <w:sz w:val="18"/>
          <w:szCs w:val="18"/>
        </w:rPr>
        <w:t xml:space="preserve"> Обязательные элементы штатного расписания. Порядок внесения изменений и дополнений в штатное расписание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 xml:space="preserve">Наименование должностей служащих и профессий рабочих. </w:t>
      </w:r>
      <w:r>
        <w:rPr>
          <w:rFonts w:cs="Arial CYR" w:ascii="Arial CYR" w:hAnsi="Arial CYR"/>
          <w:sz w:val="18"/>
          <w:szCs w:val="18"/>
        </w:rPr>
        <w:t xml:space="preserve">Особенности применения наименований производных должностей ("старший", "ведущий", "главный"). </w:t>
      </w:r>
      <w:r>
        <w:rPr>
          <w:rFonts w:cs="Arial CYR" w:ascii="Arial CYR" w:hAnsi="Arial CYR"/>
          <w:b/>
          <w:bCs/>
          <w:sz w:val="18"/>
          <w:szCs w:val="18"/>
        </w:rPr>
        <w:t>Аттестация работников</w:t>
      </w:r>
      <w:r>
        <w:rPr>
          <w:rFonts w:cs="Arial CYR" w:ascii="Arial CYR" w:hAnsi="Arial CYR"/>
          <w:sz w:val="18"/>
          <w:szCs w:val="18"/>
        </w:rPr>
        <w:t>, принятие решений по результатам аттестации.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Особенности наименования должностей при выполнении нескольких трудовых функций. Установление квалификационных категорий. Наименование профессий рабочих. Их тарификация. Особенности в тарификации по профессии «Уборщик помещений»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>Особенности оплаты труда при совмещении</w:t>
      </w:r>
      <w:r>
        <w:rPr>
          <w:rFonts w:cs="Arial CYR" w:ascii="Arial CYR" w:hAnsi="Arial CYR"/>
          <w:sz w:val="18"/>
          <w:szCs w:val="18"/>
        </w:rPr>
        <w:t xml:space="preserve"> должностей служащих (профессий рабочих), </w:t>
      </w:r>
      <w:r>
        <w:rPr>
          <w:rFonts w:cs="Arial CYR" w:ascii="Arial CYR" w:hAnsi="Arial CYR"/>
          <w:b/>
          <w:bCs/>
          <w:sz w:val="18"/>
          <w:szCs w:val="18"/>
        </w:rPr>
        <w:t>расширении зон обслуживания</w:t>
      </w:r>
      <w:r>
        <w:rPr>
          <w:rFonts w:cs="Arial CYR" w:ascii="Arial CYR" w:hAnsi="Arial CYR"/>
          <w:sz w:val="18"/>
          <w:szCs w:val="18"/>
        </w:rPr>
        <w:t xml:space="preserve"> (увеличении объема работы), </w:t>
      </w:r>
      <w:r>
        <w:rPr>
          <w:rFonts w:cs="Arial CYR" w:ascii="Arial CYR" w:hAnsi="Arial CYR"/>
          <w:b/>
          <w:bCs/>
          <w:sz w:val="18"/>
          <w:szCs w:val="18"/>
        </w:rPr>
        <w:t>исполнении обязанностей временно отсутствующего работника</w:t>
      </w:r>
      <w:r>
        <w:rPr>
          <w:rFonts w:cs="Arial CYR" w:ascii="Arial CYR" w:hAnsi="Arial CYR"/>
          <w:sz w:val="18"/>
          <w:szCs w:val="18"/>
        </w:rPr>
        <w:t xml:space="preserve"> без освобождения от работы, определенной трудовым договором, должностной (рабочей) инструкцией.</w:t>
      </w:r>
    </w:p>
    <w:p>
      <w:pPr>
        <w:pStyle w:val="Normal"/>
        <w:autoSpaceDE w:val="false"/>
        <w:ind w:left="357" w:firstLine="1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личие совмещения должностей служащих и профессий рабочих от внутреннего совместительства.</w:t>
      </w:r>
    </w:p>
    <w:p>
      <w:pPr>
        <w:pStyle w:val="Normal"/>
        <w:autoSpaceDE w:val="false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>Определение трудовой функции работников по нескольким должностям служащих и профессиям рабочих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>Виды временного перевода и оплата труда при временном переводе. Перемещение</w:t>
      </w:r>
      <w:r>
        <w:rPr>
          <w:rFonts w:cs="Arial CYR" w:ascii="Arial CYR" w:hAnsi="Arial CYR"/>
          <w:sz w:val="18"/>
          <w:szCs w:val="18"/>
        </w:rPr>
        <w:t xml:space="preserve"> и его отличие от временного перевода. Условия перемещения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Особенности тарификации и оплаты труда водителей автомобиля.</w:t>
      </w:r>
      <w:r>
        <w:rPr>
          <w:rFonts w:cs="Arial CYR" w:ascii="Arial CYR" w:hAnsi="Arial CYR"/>
          <w:sz w:val="18"/>
          <w:szCs w:val="18"/>
        </w:rPr>
        <w:t xml:space="preserve"> Порядок проведения стажировки, присвоения разрядов и классов. Поручение водителю работы на другом автомобиле. Ремонтные работы проводит водитель: как оформляем и как производим оплату? 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>Режимы рабочего времени, предусмотренные Трудовым кодексом:</w:t>
      </w:r>
      <w:r>
        <w:rPr>
          <w:rFonts w:cs="Arial CYR" w:ascii="Arial CYR" w:hAnsi="Arial CYR"/>
          <w:sz w:val="18"/>
          <w:szCs w:val="18"/>
        </w:rPr>
        <w:t xml:space="preserve"> виды, разработка, выбор,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новшества, введенные в 2024 году</w:t>
      </w:r>
      <w:r>
        <w:rPr>
          <w:rFonts w:cs="Arial CYR" w:ascii="Arial CYR" w:hAnsi="Arial CYR"/>
          <w:sz w:val="18"/>
          <w:szCs w:val="18"/>
        </w:rPr>
        <w:t>. Расчетная норма рабочего времени для пятидневной и шестидневной рабочей недели. Расчетная норма рабочего времени на календарный год при иных режимах рабочего времени. Алгоритм расчета нормы для полной и сокращенной продолжительности рабочего времени. Графики работ, сменности. Учет рабочего времени и его оплата.</w:t>
      </w:r>
    </w:p>
    <w:p>
      <w:pPr>
        <w:pStyle w:val="Normal"/>
        <w:autoSpaceDE w:val="false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3.</w:t>
        <w:tab/>
        <w:t>Особенности суммированного учёта рабочего времени.</w:t>
      </w:r>
    </w:p>
    <w:p>
      <w:pPr>
        <w:pStyle w:val="Normal"/>
        <w:autoSpaceDE w:val="false"/>
        <w:ind w:left="374" w:hanging="374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4.</w:t>
        <w:tab/>
        <w:t>Ответы на вопросы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1"/>
          <w:szCs w:val="21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2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6-27 март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плата труда 2025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>Подоходный налог 2025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1.</w:t>
        <w:tab/>
        <w:t>Особенности исчисления подоходного налога:</w:t>
      </w:r>
    </w:p>
    <w:p>
      <w:pPr>
        <w:pStyle w:val="Normal"/>
        <w:autoSpaceDE w:val="false"/>
        <w:spacing w:lineRule="auto" w:line="216"/>
        <w:ind w:left="748" w:hanging="28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пределение налоговой базы; особенности применения налоговых вычетов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2.</w:t>
        <w:tab/>
        <w:t>Готовимся к праздникам - тонкости исчисления подоходного налога:</w:t>
      </w:r>
    </w:p>
    <w:p>
      <w:pPr>
        <w:pStyle w:val="Normal"/>
        <w:autoSpaceDE w:val="false"/>
        <w:spacing w:lineRule="auto" w:line="216"/>
        <w:ind w:left="748" w:hanging="28"/>
        <w:rPr/>
      </w:pPr>
      <w:r>
        <w:rPr>
          <w:rFonts w:cs="Arial CYR" w:ascii="Arial CYR" w:hAnsi="Arial CYR"/>
          <w:sz w:val="18"/>
          <w:szCs w:val="18"/>
        </w:rPr>
        <w:t>как правильно оформить средства на корпоративные мероприятия; детские подарки; дополнительные премии и бонусы работникам к праздникам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3.</w:t>
        <w:tab/>
        <w:t>Нюансы исчисления и перечисления подоходного налога при выплате:</w:t>
      </w:r>
    </w:p>
    <w:p>
      <w:pPr>
        <w:pStyle w:val="Normal"/>
        <w:autoSpaceDE w:val="false"/>
        <w:spacing w:lineRule="auto" w:line="216"/>
        <w:ind w:left="90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Авансов; премий; отпускных; вознаграждений по гражданско-правовым договорам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4.</w:t>
        <w:tab/>
        <w:t>Нововведения по оплате и налогообложению командировочных расходов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Сведения о доходах физических лиц за 2024 год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1.</w:t>
        <w:tab/>
        <w:t xml:space="preserve">Как правильно подготовиться к подаче сведений за 2024 год  </w:t>
      </w:r>
    </w:p>
    <w:p>
      <w:pPr>
        <w:pStyle w:val="Normal"/>
        <w:autoSpaceDE w:val="false"/>
        <w:spacing w:lineRule="auto" w:line="216"/>
        <w:ind w:left="748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авила, установленные постановлением Совмина от 7.04.2021  № 201 с учетом изменений, внесенных в 2024 году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2</w:t>
        <w:tab/>
        <w:t>Кому не нужно подавать сведения о доходах физических лиц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3.</w:t>
        <w:tab/>
        <w:t>Доходы, которые не должны отражаться в сведениях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4.</w:t>
        <w:tab/>
        <w:t>Какие и в каком порядке отражаются доходы физических лиц в сведениях:</w:t>
      </w:r>
    </w:p>
    <w:p>
      <w:pPr>
        <w:pStyle w:val="Normal"/>
        <w:autoSpaceDE w:val="false"/>
        <w:spacing w:lineRule="auto" w:line="216"/>
        <w:ind w:left="748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авила, установленные постановлением МНС от 15.11.21 N 35 с учетом изменений 2024 года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Изменения в исчислении подоходного налога в 2025 году.</w:t>
      </w:r>
    </w:p>
    <w:p>
      <w:pPr>
        <w:pStyle w:val="Normal"/>
        <w:autoSpaceDE w:val="false"/>
        <w:spacing w:lineRule="auto" w:line="216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овые ставки; новые льготы; изменение порядка применения налоговых вычетов.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 xml:space="preserve">Особенности уплаты страховых взносов с учетом новых контрольных функций органов фонда. Закон от 15.07.21 № 118-З «О взносах в бюджет государственного внебюджетного фонда социальной защиты населения Республики Беларусь»: основные термины, плательщики взносов, объект для начисления взносов, размеры обязательных страховых взносов и взносов на профессиональное пенсионное страхование, сроки и порядок уплаты, освобождение от уплаты и др. </w:t>
      </w:r>
      <w:r>
        <w:rPr>
          <w:rFonts w:cs="Arial CYR" w:ascii="Arial CYR" w:hAnsi="Arial CYR"/>
          <w:sz w:val="18"/>
          <w:szCs w:val="18"/>
        </w:rPr>
        <w:t xml:space="preserve">Уголовная ответственность и другие </w:t>
      </w:r>
      <w:r>
        <w:rPr>
          <w:rFonts w:cs="Arial CYR" w:ascii="Arial CYR" w:hAnsi="Arial CYR"/>
          <w:b/>
          <w:bCs/>
          <w:sz w:val="18"/>
          <w:szCs w:val="18"/>
        </w:rPr>
        <w:t>меры принуждения</w:t>
      </w:r>
      <w:r>
        <w:rPr>
          <w:rFonts w:cs="Arial CYR" w:ascii="Arial CYR" w:hAnsi="Arial CYR"/>
          <w:sz w:val="18"/>
          <w:szCs w:val="18"/>
        </w:rPr>
        <w:t xml:space="preserve"> к плательщикам, нарушающим порядок уплаты обязательных платежей в бюджет фонда, взаиморасчеты с самозанятыми.</w:t>
      </w:r>
      <w:r>
        <w:rPr>
          <w:rFonts w:cs="Arial CYR" w:ascii="Arial CYR" w:hAnsi="Arial CYR"/>
          <w:b/>
          <w:bCs/>
          <w:sz w:val="18"/>
          <w:szCs w:val="18"/>
        </w:rPr>
        <w:t xml:space="preserve"> Детальное рассмотрение Перечня видов выплат, на которые не начисляются страховые взносы (постановление Совмина от 25.01.99 № 115 в ред. от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8.08.24 № 586)</w:t>
      </w:r>
      <w:r>
        <w:rPr>
          <w:rFonts w:cs="Arial CYR" w:ascii="Arial CYR" w:hAnsi="Arial CYR"/>
          <w:b/>
          <w:bCs/>
          <w:sz w:val="18"/>
          <w:szCs w:val="18"/>
        </w:rPr>
        <w:t>. Особенность подготовки, утверждения локальных актов о выплатах, на которые не начисляются взносы, предусмотренные Перечнем, и выплаты на их основе</w:t>
      </w:r>
      <w:r>
        <w:rPr>
          <w:rFonts w:cs="Arial CYR" w:ascii="Arial CYR" w:hAnsi="Arial CYR"/>
          <w:sz w:val="18"/>
          <w:szCs w:val="18"/>
        </w:rPr>
        <w:t xml:space="preserve">. Консультации по уплате и не уплате страховых взносов исходя из Перечня.  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Взаимодействие по уплате взносов между ФСЗН и ГП "Стравита": </w:t>
      </w:r>
      <w:r>
        <w:rPr>
          <w:rFonts w:cs="Arial CYR" w:ascii="Arial CYR" w:hAnsi="Arial CYR"/>
          <w:sz w:val="18"/>
          <w:szCs w:val="18"/>
        </w:rPr>
        <w:t>сроки уплаты, порядок отражения в отчете 4-фонд и данных для Стравиты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Внесение изменений в Закон от 29.12.2012 № 7-З “О государственных пособиях семьям, воспитывающим детей” Законом от 08.07.2024 № 25-З с 01.01.2025.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>Внесение изменений в постановление Совета Министров Республики Беларусь от 28.06.2013 № 569 постановлением от 20.12.2024 № 983 с 01.01.2025.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>Что нужно знать бухгалтеру о листках нетрудоспособности для правильного назначения пособий с учетом внесения изменений в Инструкцию № 1/1 постановлением Минздрава и Минтруда и соцзащиты от 03.12.2024 № 165/96 с 01.01.2025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 xml:space="preserve">Порядок назначения пособий по временной нетрудоспособности и по беременности и родам (далее - пособия) на основании сведений территориального органа ФСЗН, который действует с 01.07.2024. 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 xml:space="preserve">Порядок взаимодействия при назначении пособий плательщиков обязательных страховых взносов с территориальными органами ФСЗН с учетом внесения изменений в постановление правления ФСЗН от 18.08.2024 № 10 постановлением правления ФСЗН от 26.11.2024 № 12 с 06.12.2024. 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Примеры правильности заполнения запроса на получение сведений о периодах уплаты обязательных страховых взносов и размере среднедневного заработка для исчисления пособий в территориальный орган ФСЗН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>Анализ информации, указанной в сведениях территориального органа ФСЗН, в целях правильного ее применения при исчислении пособий (на примерах) и анализ ошибок, допускаемых при исчислении пособий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3.</w:t>
        <w:tab/>
        <w:t>Исчисление среднего заработка. Рассмотрение и анализ различных ситуаций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4.</w:t>
        <w:tab/>
        <w:t>Ответы на вопросы слушателей.</w:t>
      </w:r>
    </w:p>
    <w:p>
      <w:pPr>
        <w:pStyle w:val="Normal"/>
        <w:autoSpaceDE w:val="false"/>
        <w:spacing w:before="60" w:after="60"/>
        <w:rPr>
          <w:rFonts w:ascii="Arial CYR" w:hAnsi="Arial CYR" w:cs="Arial CY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 CYR" w:ascii="Arial CYR" w:hAnsi="Arial CYR"/>
          <w:b/>
          <w:bCs/>
          <w:sz w:val="18"/>
          <w:szCs w:val="18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8"/>
          <w:szCs w:val="18"/>
        </w:rPr>
        <w:t xml:space="preserve"> подборку нормативных документов, презентацию от лектора по пособиям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271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259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8 март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собенности исчисления налога на прибыль в 2025 году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Доходы и расходы организации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i/>
          <w:iCs/>
          <w:sz w:val="18"/>
          <w:szCs w:val="18"/>
        </w:rPr>
        <w:t>Налог на прибыль - основной налог, плательщиком которого являются большинство организаций. Традиционно ежегодно вносятся корректировки в правила его исчисления. Уточняются затраты, внереализационных доходы и расходы, ставки налога для некоторых организаций и иные аспекты. О важных аспектах исчисления налога на прибыль в 2025 году пойдет речь на семинаре/вебинаре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 xml:space="preserve">Период признания выручки и затрат при исчислении налога на прибыль. Правила определения периода признания выручки и затрат в бухгалтерском учете (постановление Минфина РБ № 79 от 31.12.2021г.).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Новое при исчислении налога на прибыль в 2025 году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увеличение перечня доходов, не являющихся объектом налогообложения налогом на прибыль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расширение случаев, при которых затраты признаются экономически не обоснованными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ограничения в применении инвестиционного вычета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изменения в составе прочих нормируемых затрат и затрат, не учитываемых при налогообложении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корректировки в составе внереализационных доходов и расходов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налогообложение операций с токенами; - новое в льготах по налогу на прибыль; - ставки налога на прибыль: новое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уточнения в зачете налога при прибыль (доходы), уплаченного в зарубежном государстве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Нормируемые затраты при исчислении налога на прибыль в 2025г.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нормирование командировочных расходов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>топливно-энергетические ресурсы. Нормирование для целей налогообложения топлива для механических транспортных средств. Электроэнергия по электромобилям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естественная убыль: самостоятельно установленные нормы применяются для определения затрат при налогообложении прибыли; 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управленческие услуги - не забудьте проверить нормативную величину для включения в затраты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>Прочие нормируемые затраты - виды и порядок нормирования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выплаты физическим лицам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расходы на благоустройство и проведение праздничных мероприятий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вознаграждения членам совета директоров; - представительские расходы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затраты по транспортировке покупателей до торгового объекта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 CYR" w:ascii="Arial CYR" w:hAnsi="Arial CYR"/>
          <w:sz w:val="18"/>
          <w:szCs w:val="18"/>
        </w:rPr>
        <w:t>-</w:t>
        <w:tab/>
        <w:t>компенсация за использование личных автомобилей в служебных целях, а также арендная плата при аренде автомобилей у работников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членские взносы; - проценты по просроченным кредита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Порядок включения в затраты отчислений в ФСЗН и Белгосстрах, в т.ч. проблемы в связи с включением в прочие нормируемые затраты ряда выплат в пользу работников.  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Затраты по покупке иностранной валюты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 xml:space="preserve">Расходы по страхованию, в том числе произведенному за границей: налоговый учет, порядок отражения в бухгалтерском учете. Включение в затраты страховых взносов по страхованию жизни и здоровья при командировании работников.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 xml:space="preserve">Суммы премий бонусов у продавца и покупателя. 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>Отдельные виды внереализационных доходов и расходов в 2025 году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штрафы по хозяйственным договорам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суммы дебиторской и кредиторской задолженности; не учитываемая при налогообложении нереальная для взыскания дебиторская задолженность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недостачи и потери имущества, списание основных средств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суммы уценки товаров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 xml:space="preserve">Курсовые и суммовые разницы в 2025г. при исчислении налога на прибыль. Учет курсовых разниц на доходах и расходах будущих периодов (Указ Президента РБ № 430 от 20.12.2022г.). Не учитываемые при исчислении налога на прибыль курсовые разницы.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Создание резерва по сомнительным долгам в налоговом учете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 xml:space="preserve">Ответы на вопросы.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 CYR" w:ascii="Arial CYR" w:hAnsi="Arial CYR"/>
          <w:i/>
          <w:iCs/>
          <w:sz w:val="18"/>
          <w:szCs w:val="18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Сузанский Владимир Евгеньевич</w:t>
      </w:r>
      <w:r>
        <w:rPr>
          <w:rFonts w:cs="Arial CYR" w:ascii="Arial CYR" w:hAnsi="Arial CYR"/>
          <w:i/>
          <w:iCs/>
          <w:sz w:val="18"/>
          <w:szCs w:val="18"/>
        </w:rPr>
        <w:t>, аудитор, налоговый консультант, директор ООО «ГрандБизнес Консалтинг», член редколлегии журнала «Главный бухгалтер», преподаватель Программы развития ООН и МНС РБ «Содействие созданию института налоговых консультантов в Республике Беларусь»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20"/>
          <w:szCs w:val="20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82 рублей 00 копеек без НДС</w:t>
      </w:r>
    </w:p>
    <w:p>
      <w:pPr>
        <w:pStyle w:val="Normal"/>
        <w:spacing w:before="80" w:after="0"/>
        <w:ind w:left="1870" w:hanging="1870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3 рублей 00 копеек без НДС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fieldviewsfieldfieldseminardate">
    <w:name w:val="views-field views-field-field-seminar-date"/>
    <w:basedOn w:val="Style12"/>
    <w:qFormat/>
    <w:rPr/>
  </w:style>
  <w:style w:type="character" w:styleId="Viewsfieldviewsfieldfieldseminardate1">
    <w:name w:val="views-field views-field-field-seminar-date-1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12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84" w:hanging="284"/>
    </w:pPr>
    <w:rPr>
      <w:color w:val="000000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литература 2"/>
    <w:basedOn w:val="Normal"/>
    <w:qFormat/>
    <w:pPr>
      <w:tabs>
        <w:tab w:val="clear" w:pos="709"/>
        <w:tab w:val="left" w:pos="284" w:leader="none"/>
        <w:tab w:val="right" w:pos="5301" w:leader="dot"/>
      </w:tabs>
      <w:ind w:right="482" w:firstLine="284"/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3">
    <w:name w:val="Литература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right" w:pos="5301" w:leader="dot"/>
      </w:tabs>
      <w:ind w:right="482" w:hanging="0"/>
      <w:jc w:val="both"/>
    </w:pPr>
    <w:rPr>
      <w:sz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Лена</dc:creator>
  <dc:description/>
  <cp:keywords/>
  <dc:language>en-US</dc:language>
  <cp:lastModifiedBy>Буйко Юрий</cp:lastModifiedBy>
  <cp:lastPrinted>2016-09-05T12:45:00Z</cp:lastPrinted>
  <dcterms:modified xsi:type="dcterms:W3CDTF">2025-03-11T14:35:00Z</dcterms:modified>
  <cp:revision>55</cp:revision>
  <dc:subject/>
  <dc:title>ВНИМАНИЕ</dc:title>
</cp:coreProperties>
</file>