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1 окт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овые правила приобретения легковых автомобилей. Нормы расхода и учет топлива и ГСМ при эксплуатации автотранспорта. Учет автомобильных шин и аккумуляторов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2 окт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Ценообразование 2024 – регулируемые и свободные цены,    основные нарушения законодательства в сфере ценообразования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 окт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овое в оплате труда руководителей и главных специалистов, организация и оплата труда работников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24-25 октября 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2024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9 окт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Командировки - 2024 (семинар/вебинар)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1 окт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овые правила приобретения легковых автомобилей. Нормы расхода и учет топлива и ГСМ при эксплуатации автотранспорта. Учет автомобильных шин и аккумуляторов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Новые условия приобретения легковых автомобилей (Указ Президента № 191 от 26.06.2023г.):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словия, при которых приобретение возможно организациями ВСЕХ форм собственности;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иобретение легковых автомобилей государственными организациями;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лимиты пробега легковых автомобилей;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спользование легковых автомобилей при выездных мероприятиях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 xml:space="preserve">Документы, которые необходимо оформлять при работе автотранспорта. Первичные учетные документы, необходимые для обеспечения контроля за работой автотранспорта и целевым характером использования топлива: </w:t>
      </w:r>
    </w:p>
    <w:p>
      <w:pPr>
        <w:pStyle w:val="Normal"/>
        <w:autoSpaceDE w:val="false"/>
        <w:ind w:left="480" w:hanging="120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сведения, которые необходимо указывать в первичных учетных документах и (или) иных документах, подтверждающих транспортную работу автомобиля;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формы накопительных ведомостей, карточек учета топлива и иных документов: рекомендации;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несение данных о перевозчике в товарно-транспортные накладные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Предрейсовые медосмотры водителей. Порядок и обязательность проведения контроля водителей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. Изменения с 19.02.2023г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Процедура выпуска автомобиля на линию: основные моменты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 xml:space="preserve">Порядок включения стоимости топлива в затраты, учитываемые при исчислении налога на прибыль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остановление Совмина РБ № 470 от 10.08.2020г.: порядок нормирования топлива для целей бухгалтерского учета и обеспечения контроля за использованием топлива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Порядок разработки, утверждения и применения в организации норм расхода топлива для автотранспортных средств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 xml:space="preserve">Использование автоматических систем учета движения топлива в автомобилях, </w:t>
      </w:r>
      <w:r>
        <w:rPr>
          <w:rFonts w:cs="Arial CYR" w:ascii="Arial CYR" w:hAnsi="Arial CYR"/>
          <w:b/>
          <w:bCs/>
          <w:sz w:val="19"/>
          <w:szCs w:val="19"/>
          <w:lang w:val="en-US"/>
        </w:rPr>
        <w:t>GPS</w:t>
      </w:r>
      <w:r>
        <w:rPr>
          <w:rFonts w:cs="Arial CYR" w:ascii="Arial CYR" w:hAnsi="Arial CYR"/>
          <w:b/>
          <w:bCs/>
          <w:sz w:val="19"/>
          <w:szCs w:val="19"/>
        </w:rPr>
        <w:t xml:space="preserve">-контроллеров и иных подобных устройств для целей организации бухгалтерского и оперативного учета топлива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>Бухгалтерский учет топлива и горюче-смазочных материалов в организациях, эксплуатирующих транспортные средства: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0.</w:t>
        <w:tab/>
        <w:t>Порядок проведения инвентаризации топлива и ГСМ в баках транспортных средств. Изменения с 1.01.2023г. в связи с принятием НСБУиО «Запасы» (постановление Минфина РБ № 64 от 28.12.2022г.):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пособы определения остатка топлива в баках транспортных средств;</w:t>
      </w:r>
    </w:p>
    <w:p>
      <w:pPr>
        <w:pStyle w:val="Normal"/>
        <w:autoSpaceDE w:val="false"/>
        <w:ind w:left="480" w:hanging="12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формление акта снятия фактических показаний спидометров и остатка топлива в баках транспортных средств;</w:t>
      </w:r>
    </w:p>
    <w:p>
      <w:pPr>
        <w:pStyle w:val="Normal"/>
        <w:autoSpaceDE w:val="false"/>
        <w:ind w:left="480" w:hanging="120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 xml:space="preserve">отражение в бухгалтерском и налоговом учете выявленных недостач (излишков) и сумм, взыскиваемых с виновных лиц.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1.</w:t>
        <w:tab/>
        <w:t>Особенности бухгалтерского учета и механизм списания автомобильных шин и аккумуляторных батарей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12.</w:t>
        <w:tab/>
        <w:t>Использование личного автомобиля работника в служебных целях. Порядок оформления транспортных документов. Аренда транспортных средств. Включение компенсации за износ транспортного средства в затраты, учитываемые при налогообложении в 2023г.</w:t>
      </w:r>
    </w:p>
    <w:p>
      <w:pPr>
        <w:pStyle w:val="Normal"/>
        <w:autoSpaceDE w:val="false"/>
        <w:spacing w:before="60" w:after="0"/>
        <w:ind w:left="374" w:hanging="374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i/>
          <w:iCs/>
          <w:sz w:val="19"/>
          <w:szCs w:val="19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>Сузанский Владимир Евгеньевич</w:t>
      </w:r>
      <w:r>
        <w:rPr>
          <w:rFonts w:cs="Arial CYR" w:ascii="Arial CYR" w:hAnsi="Arial CYR"/>
          <w:i/>
          <w:iCs/>
          <w:sz w:val="19"/>
          <w:szCs w:val="19"/>
        </w:rPr>
        <w:t>, аудитор, директор ООО «ГрандБизнес Консалтинг», член редколлегии журнала «Главный бухгалтер»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71 рубль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2 рубля 00 копеек без НДС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2 окт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Ценообразование 2024 – регулируемые и свободные цены,    основные нарушения законодательства в сфере ценообразования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.</w:t>
        <w:tab/>
        <w:t>Принципы регулируемого ценообразования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.</w:t>
        <w:tab/>
        <w:t xml:space="preserve">Государственный контроль, ответственность, виды проверок. 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</w:t>
        <w:tab/>
        <w:t>Основные нарушения законодательства по вопросам ценообразования и антимонопольного законодательства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реализация товаров без экономических расчет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нарушение согласования (регистрации) отпускных цен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превышение предельного размера оптовых, торговых надбавок, оптовых скидок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нарушения законодательства о ценообразовании при заполнении товарно-транспортных накладных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-</w:t>
        <w:tab/>
        <w:t>занижение экспортных цен;</w:t>
      </w:r>
    </w:p>
    <w:p>
      <w:pPr>
        <w:pStyle w:val="Normal"/>
        <w:autoSpaceDE w:val="false"/>
        <w:ind w:left="540" w:hanging="180"/>
        <w:rPr/>
      </w:pPr>
      <w:r>
        <w:rPr>
          <w:rFonts w:cs="Arial CYR" w:ascii="Arial CYR" w:hAnsi="Arial CYR"/>
          <w:sz w:val="20"/>
          <w:szCs w:val="20"/>
        </w:rPr>
        <w:t>-</w:t>
        <w:tab/>
        <w:t>нарушения законодательства о ценообразовании при реализации товаров, приобретенных для собственного пользования, производства и (или) потребления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4.</w:t>
        <w:tab/>
        <w:t>Приведение  документов по ценообразованию в соответствие с законодательством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1.</w:t>
        <w:tab/>
      </w:r>
      <w:r>
        <w:rPr>
          <w:rFonts w:cs="Arial CYR" w:ascii="Arial CYR" w:hAnsi="Arial CYR"/>
          <w:b/>
          <w:bCs/>
          <w:sz w:val="20"/>
          <w:szCs w:val="20"/>
        </w:rPr>
        <w:t>экономическое обоснование</w:t>
      </w:r>
      <w:r>
        <w:rPr>
          <w:rFonts w:cs="Arial CYR" w:ascii="Arial CYR" w:hAnsi="Arial CYR"/>
          <w:sz w:val="20"/>
          <w:szCs w:val="20"/>
        </w:rPr>
        <w:t xml:space="preserve"> применяемых цен </w:t>
      </w:r>
      <w:r>
        <w:rPr>
          <w:rFonts w:cs="Arial CYR" w:ascii="Arial CYR" w:hAnsi="Arial CYR"/>
          <w:b/>
          <w:bCs/>
          <w:sz w:val="20"/>
          <w:szCs w:val="20"/>
        </w:rPr>
        <w:t>производителями,</w:t>
      </w:r>
      <w:r>
        <w:rPr>
          <w:rFonts w:cs="Arial CYR" w:ascii="Arial CYR" w:hAnsi="Arial CYR"/>
          <w:sz w:val="20"/>
          <w:szCs w:val="20"/>
        </w:rPr>
        <w:t xml:space="preserve"> калькулирование себестоимости для целей ценообразования, составление локального акта по вопросам ценообразования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20"/>
          <w:szCs w:val="20"/>
        </w:rPr>
        <w:t>-</w:t>
        <w:tab/>
      </w:r>
      <w:r>
        <w:rPr>
          <w:rFonts w:cs="Arial CYR" w:ascii="Arial CYR" w:hAnsi="Arial CYR"/>
          <w:b/>
          <w:bCs/>
          <w:sz w:val="20"/>
          <w:szCs w:val="20"/>
        </w:rPr>
        <w:t>как грамотно поднять цену</w:t>
      </w:r>
      <w:r>
        <w:rPr>
          <w:rFonts w:cs="Arial CYR" w:ascii="Arial CYR" w:hAnsi="Arial CYR"/>
          <w:sz w:val="20"/>
          <w:szCs w:val="20"/>
        </w:rPr>
        <w:t>: пересмотр отпускных цен (п.9 Инструкции №55) обязанность или право, периодичность. Необходимость обновления экономического обоснования отпускной цены при ее неизменности;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20"/>
          <w:szCs w:val="20"/>
        </w:rPr>
        <w:t>-</w:t>
        <w:tab/>
        <w:t>предельные параметры допустимого ежемесячного изменения отпускных цен на потребительские товары производителями;</w:t>
      </w:r>
    </w:p>
    <w:p>
      <w:pPr>
        <w:pStyle w:val="Normal"/>
        <w:autoSpaceDE w:val="false"/>
        <w:ind w:left="90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согласование повышения цен на потребительские товары;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20"/>
          <w:szCs w:val="20"/>
        </w:rPr>
        <w:t>-</w:t>
        <w:tab/>
      </w:r>
      <w:r>
        <w:rPr>
          <w:rFonts w:cs="Arial CYR" w:ascii="Arial CYR" w:hAnsi="Arial CYR"/>
          <w:b/>
          <w:bCs/>
          <w:sz w:val="20"/>
          <w:szCs w:val="20"/>
        </w:rPr>
        <w:t>новые потребительские товары</w:t>
      </w:r>
      <w:r>
        <w:rPr>
          <w:rFonts w:cs="Arial CYR" w:ascii="Arial CYR" w:hAnsi="Arial CYR"/>
          <w:sz w:val="20"/>
          <w:szCs w:val="20"/>
        </w:rPr>
        <w:t xml:space="preserve"> - требования, форма уведомления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2.</w:t>
        <w:tab/>
      </w:r>
      <w:r>
        <w:rPr>
          <w:rFonts w:cs="Arial CYR" w:ascii="Arial CYR" w:hAnsi="Arial CYR"/>
          <w:b/>
          <w:bCs/>
          <w:sz w:val="20"/>
          <w:szCs w:val="20"/>
        </w:rPr>
        <w:t>импортеры -</w:t>
      </w:r>
      <w:r>
        <w:rPr>
          <w:rFonts w:cs="Arial CYR" w:ascii="Arial CYR" w:hAnsi="Arial CYR"/>
          <w:sz w:val="20"/>
          <w:szCs w:val="20"/>
        </w:rPr>
        <w:t xml:space="preserve"> экономический расчет уровня применяемых цен и обоснование контрактной цены; ограничения надбавок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3.</w:t>
        <w:tab/>
        <w:t>правомерность и эффективность предоставления скидок с цен, порядок их предоставления, условия, размеры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4.</w:t>
        <w:tab/>
      </w:r>
      <w:r>
        <w:rPr>
          <w:rFonts w:cs="Arial CYR" w:ascii="Arial CYR" w:hAnsi="Arial CYR"/>
          <w:b/>
          <w:bCs/>
          <w:sz w:val="20"/>
          <w:szCs w:val="20"/>
        </w:rPr>
        <w:t>оптовая</w:t>
      </w:r>
      <w:r>
        <w:rPr>
          <w:rFonts w:cs="Arial CYR" w:ascii="Arial CYR" w:hAnsi="Arial CYR"/>
          <w:sz w:val="20"/>
          <w:szCs w:val="20"/>
        </w:rPr>
        <w:t xml:space="preserve"> торговля - оптовые надбавки, обоснование, оформлени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5.</w:t>
        <w:tab/>
      </w:r>
      <w:r>
        <w:rPr>
          <w:rFonts w:cs="Arial CYR" w:ascii="Arial CYR" w:hAnsi="Arial CYR"/>
          <w:b/>
          <w:bCs/>
          <w:sz w:val="20"/>
          <w:szCs w:val="20"/>
        </w:rPr>
        <w:t>розничная</w:t>
      </w:r>
      <w:r>
        <w:rPr>
          <w:rFonts w:cs="Arial CYR" w:ascii="Arial CYR" w:hAnsi="Arial CYR"/>
          <w:sz w:val="20"/>
          <w:szCs w:val="20"/>
        </w:rPr>
        <w:t xml:space="preserve"> торговля  - торговые надбавки, расчет и  обоснование цен, учет расходов по доставк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6.</w:t>
        <w:tab/>
        <w:t xml:space="preserve">правила предоставления </w:t>
      </w:r>
      <w:r>
        <w:rPr>
          <w:rFonts w:cs="Arial CYR" w:ascii="Arial CYR" w:hAnsi="Arial CYR"/>
          <w:b/>
          <w:bCs/>
          <w:sz w:val="20"/>
          <w:szCs w:val="20"/>
        </w:rPr>
        <w:t>вознаграждений</w:t>
      </w:r>
      <w:r>
        <w:rPr>
          <w:rFonts w:cs="Arial CYR" w:ascii="Arial CYR" w:hAnsi="Arial CYR"/>
          <w:sz w:val="20"/>
          <w:szCs w:val="20"/>
        </w:rPr>
        <w:t>, стимулирующие выплаты, товары, в отношении которых применяются стимулирующие выплаты, случаи предоставления стимулирующих выплат и их размеры стимулирующих выплат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7.</w:t>
        <w:tab/>
      </w:r>
      <w:r>
        <w:rPr>
          <w:rFonts w:cs="Arial CYR" w:ascii="Arial CYR" w:hAnsi="Arial CYR"/>
          <w:b/>
          <w:bCs/>
          <w:sz w:val="20"/>
          <w:szCs w:val="20"/>
        </w:rPr>
        <w:t>информация по ценам</w:t>
      </w:r>
      <w:r>
        <w:rPr>
          <w:rFonts w:cs="Arial CYR" w:ascii="Arial CYR" w:hAnsi="Arial CYR"/>
          <w:sz w:val="20"/>
          <w:szCs w:val="20"/>
        </w:rPr>
        <w:t xml:space="preserve"> в сопроводительных документах, сроки хранения документов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5</w:t>
      </w:r>
      <w:r>
        <w:rPr>
          <w:rFonts w:cs="Arial CYR" w:ascii="Arial CYR" w:hAnsi="Arial CYR"/>
          <w:sz w:val="20"/>
          <w:szCs w:val="20"/>
        </w:rPr>
        <w:t>.</w:t>
        <w:tab/>
      </w:r>
      <w:r>
        <w:rPr>
          <w:rFonts w:cs="Arial CYR" w:ascii="Arial CYR" w:hAnsi="Arial CYR"/>
          <w:b/>
          <w:bCs/>
          <w:sz w:val="20"/>
          <w:szCs w:val="20"/>
        </w:rPr>
        <w:t>Нерегулируемые цены</w:t>
      </w:r>
      <w:r>
        <w:rPr>
          <w:rFonts w:cs="Arial CYR" w:ascii="Arial CYR" w:hAnsi="Arial CYR"/>
          <w:sz w:val="20"/>
          <w:szCs w:val="20"/>
        </w:rPr>
        <w:t xml:space="preserve"> -  допустимые параметры изменения (Указ Президента РБ от 02.10.2023 №307), документальное оформление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.</w:t>
        <w:tab/>
        <w:t>Ответы на вопросы.</w:t>
      </w:r>
    </w:p>
    <w:p>
      <w:pPr>
        <w:pStyle w:val="Normal"/>
        <w:autoSpaceDE w:val="false"/>
        <w:spacing w:before="120" w:after="0"/>
        <w:ind w:right="-284" w:hanging="0"/>
        <w:jc w:val="both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Лектор - Козеко</w:t>
      </w:r>
      <w:r>
        <w:rPr>
          <w:rFonts w:cs="Arial CYR" w:ascii="Arial CYR" w:hAnsi="Arial CYR"/>
          <w:b/>
          <w:bCs/>
          <w:sz w:val="21"/>
          <w:szCs w:val="21"/>
        </w:rPr>
        <w:t xml:space="preserve"> </w:t>
      </w:r>
      <w:r>
        <w:rPr>
          <w:rFonts w:cs="Arial CYR" w:ascii="Arial CYR" w:hAnsi="Arial CYR"/>
          <w:sz w:val="21"/>
          <w:szCs w:val="21"/>
        </w:rPr>
        <w:t>Людмила Викторовна, эксперт по вопросам ценообразования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56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48 рублей 00 копеек без НДС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 окт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Новое в оплате труда руководителей и главных специалистов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рганизация и оплата труда работников</w:t>
      </w:r>
    </w:p>
    <w:p>
      <w:pPr>
        <w:pStyle w:val="Normal"/>
        <w:autoSpaceDE w:val="false"/>
        <w:spacing w:before="120" w:after="12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 xml:space="preserve">Лектор: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Козлитинова Ирина Анатольевна</w:t>
      </w:r>
      <w:r>
        <w:rPr>
          <w:rFonts w:cs="Arial CYR" w:ascii="Arial CYR" w:hAnsi="Arial CYR"/>
          <w:i/>
          <w:iCs/>
          <w:sz w:val="18"/>
          <w:szCs w:val="18"/>
        </w:rPr>
        <w:t xml:space="preserve"> - начальник Управления организации и мотивации труда Главного управления труда и заработной платы Министерства труда и социальной защиты (в отставке).</w:t>
      </w:r>
    </w:p>
    <w:p>
      <w:pPr>
        <w:pStyle w:val="Normal"/>
        <w:autoSpaceDE w:val="false"/>
        <w:spacing w:before="60" w:after="0"/>
        <w:ind w:left="374" w:hanging="374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 xml:space="preserve">Новации в регулировании оплаты труда руководителей организаций в соответствии с постановлением Совмина от 08.07.2013 № 597 (в ред. от 08.02.2024 и от 06.08.2024 №577): вступили в силу с 11.02.2024 и 09.08.2024. 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рядок установления компенсирующих выплат работникам организаций.</w:t>
      </w:r>
    </w:p>
    <w:p>
      <w:pPr>
        <w:pStyle w:val="Normal"/>
        <w:autoSpaceDE w:val="false"/>
        <w:spacing w:before="60" w:after="0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Отмена коэффициента соотношения средней заработной платы заместителя руководителя и главного специалиста. средней заработной платы по организации в целом с 09.08.2024 (постановлением Совмина от 06.08.2024 №577 внесены изменения в постановление от 27.12.2004 №1651 «О некоторых вопросах регулирования оплаты труда работников коммерческих организаций»)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Законодательная основа формирования ЛПА организации по вопросам оплаты труда. Типичные ошибки, рекомендации по их предупреждению и устранению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>Штатное расписание: разработка, подписание, согласование, утверждение.</w:t>
      </w:r>
      <w:r>
        <w:rPr>
          <w:rFonts w:cs="Arial CYR" w:ascii="Arial CYR" w:hAnsi="Arial CYR"/>
          <w:sz w:val="18"/>
          <w:szCs w:val="18"/>
        </w:rPr>
        <w:t xml:space="preserve"> Обязательные элементы штатного расписания. Порядок внесения изменений и дополнений в штатное расписание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Наименование должностей служащих и профессий рабочих. </w:t>
      </w:r>
      <w:r>
        <w:rPr>
          <w:rFonts w:cs="Arial CYR" w:ascii="Arial CYR" w:hAnsi="Arial CYR"/>
          <w:sz w:val="18"/>
          <w:szCs w:val="18"/>
        </w:rPr>
        <w:t xml:space="preserve">Особенности применения наименований производных должностей ("старший", "ведущий", "главный"). </w:t>
      </w:r>
      <w:r>
        <w:rPr>
          <w:rFonts w:cs="Arial CYR" w:ascii="Arial CYR" w:hAnsi="Arial CYR"/>
          <w:b/>
          <w:bCs/>
          <w:sz w:val="18"/>
          <w:szCs w:val="18"/>
        </w:rPr>
        <w:t>Аттестация работников</w:t>
      </w:r>
      <w:r>
        <w:rPr>
          <w:rFonts w:cs="Arial CYR" w:ascii="Arial CYR" w:hAnsi="Arial CYR"/>
          <w:sz w:val="18"/>
          <w:szCs w:val="18"/>
        </w:rPr>
        <w:t>, принятие решений по результатам аттестации.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Особенности наименования должностей при выполнении нескольких трудовых функций. Установление квалификационных категорий. Наименование профессий рабочих. Их тарификация. Особенности в тарификации по профессии «Уборщик помещений»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Особенности оплаты труда при совмещении</w:t>
      </w:r>
      <w:r>
        <w:rPr>
          <w:rFonts w:cs="Arial CYR" w:ascii="Arial CYR" w:hAnsi="Arial CYR"/>
          <w:sz w:val="18"/>
          <w:szCs w:val="18"/>
        </w:rPr>
        <w:t xml:space="preserve"> должностей служащих (профессий рабочих), </w:t>
      </w:r>
      <w:r>
        <w:rPr>
          <w:rFonts w:cs="Arial CYR" w:ascii="Arial CYR" w:hAnsi="Arial CYR"/>
          <w:b/>
          <w:bCs/>
          <w:sz w:val="18"/>
          <w:szCs w:val="18"/>
        </w:rPr>
        <w:t>расширении зон обслуживания</w:t>
      </w:r>
      <w:r>
        <w:rPr>
          <w:rFonts w:cs="Arial CYR" w:ascii="Arial CYR" w:hAnsi="Arial CYR"/>
          <w:sz w:val="18"/>
          <w:szCs w:val="18"/>
        </w:rPr>
        <w:t xml:space="preserve"> (увеличении объема работы), </w:t>
      </w:r>
      <w:r>
        <w:rPr>
          <w:rFonts w:cs="Arial CYR" w:ascii="Arial CYR" w:hAnsi="Arial CYR"/>
          <w:b/>
          <w:bCs/>
          <w:sz w:val="18"/>
          <w:szCs w:val="18"/>
        </w:rPr>
        <w:t>исполнении обязанностей временно отсутствующего работника</w:t>
      </w:r>
      <w:r>
        <w:rPr>
          <w:rFonts w:cs="Arial CYR" w:ascii="Arial CYR" w:hAnsi="Arial CYR"/>
          <w:sz w:val="18"/>
          <w:szCs w:val="18"/>
        </w:rPr>
        <w:t xml:space="preserve"> без освобождения от работы, определенной трудовым договором, должностной (рабочей) инструкцией.</w:t>
      </w:r>
    </w:p>
    <w:p>
      <w:pPr>
        <w:pStyle w:val="Normal"/>
        <w:autoSpaceDE w:val="false"/>
        <w:spacing w:before="60" w:after="0"/>
        <w:ind w:left="357" w:firstLine="1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личие совмещения должностей служащих и профессий рабочих от внутреннего совместительства.</w:t>
      </w:r>
    </w:p>
    <w:p>
      <w:pPr>
        <w:pStyle w:val="Normal"/>
        <w:autoSpaceDE w:val="false"/>
        <w:spacing w:before="6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>Определение трудовой функции работников по нескольким должностям служащих и профессиям рабочих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>Виды временного перевода и оплата труда при временном переводе. Перемещение</w:t>
      </w:r>
      <w:r>
        <w:rPr>
          <w:rFonts w:cs="Arial CYR" w:ascii="Arial CYR" w:hAnsi="Arial CYR"/>
          <w:sz w:val="18"/>
          <w:szCs w:val="18"/>
        </w:rPr>
        <w:t xml:space="preserve"> и его отличие от временного перевода. Условия перемещения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>Тарификация и оплата труда рабочих по профессии «водитель автомобиля».</w:t>
      </w:r>
      <w:r>
        <w:rPr>
          <w:rFonts w:cs="Arial CYR" w:ascii="Arial CYR" w:hAnsi="Arial CYR"/>
          <w:sz w:val="18"/>
          <w:szCs w:val="18"/>
        </w:rPr>
        <w:t xml:space="preserve"> Порядок проведения стажировки, присвоения разрядов и классов. Поручение водителю работы на другом автомобиле. Ремонтные работы проводит водитель: как оформляем и как производим оплату? 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>Режимы рабочего времени, предусмотренные Трудовым кодексом:</w:t>
      </w:r>
      <w:r>
        <w:rPr>
          <w:rFonts w:cs="Arial CYR" w:ascii="Arial CYR" w:hAnsi="Arial CYR"/>
          <w:sz w:val="18"/>
          <w:szCs w:val="18"/>
        </w:rPr>
        <w:t xml:space="preserve"> виды, разработка, выбор,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новшества, введенные в 2024 году</w:t>
      </w:r>
      <w:r>
        <w:rPr>
          <w:rFonts w:cs="Arial CYR" w:ascii="Arial CYR" w:hAnsi="Arial CYR"/>
          <w:sz w:val="18"/>
          <w:szCs w:val="18"/>
        </w:rPr>
        <w:t>. Расчетная норма рабочего времени 2024 для пятидневной и шестидневной рабочей недели. Расчетная норма рабочего времени на календарный год при иных режимах рабочего времени. Алгоритм расчета нормы для полной и сокращенной продолжительности рабочего времени. Графики работ, сменности. Учет рабочего времени и его оплата.</w:t>
      </w:r>
    </w:p>
    <w:p>
      <w:pPr>
        <w:pStyle w:val="Normal"/>
        <w:autoSpaceDE w:val="false"/>
        <w:spacing w:before="6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Особенности суммированного учёта рабочего времени.</w:t>
      </w:r>
    </w:p>
    <w:p>
      <w:pPr>
        <w:pStyle w:val="Normal"/>
        <w:autoSpaceDE w:val="false"/>
        <w:ind w:left="374" w:hanging="37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>Ответы на вопрос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2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4-25 окт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плата труда 2024</w:t>
      </w:r>
    </w:p>
    <w:p>
      <w:pPr>
        <w:pStyle w:val="Normal"/>
        <w:autoSpaceDE w:val="false"/>
        <w:spacing w:before="0" w:after="40"/>
        <w:ind w:left="374" w:hanging="374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Особенности исчисления налога в 2024 году</w:t>
      </w:r>
    </w:p>
    <w:p>
      <w:pPr>
        <w:pStyle w:val="Normal"/>
        <w:autoSpaceDE w:val="false"/>
        <w:spacing w:before="40" w:after="0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Изменения в порядке определения объекта налогообложения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корпоративные мероприятия; приобретение чая, кофе, продуктов питания для работников предприятия; рекламная продукция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Льготы по подоходному налогу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новые размеры льгот в 2024 году; оплата путевок детям; компенсация за использование автотранспорта в служебных целях; применение льгот для молодых специалистов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Стандартные налоговые вычеты в 2024 году: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оиндексированные суммы вычетов; стандартный налоговый вычет для молодых специалистов впервые с 2024 г.; применение разных вычетов для одного работника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Выплаты, связанные со страхованием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оплата взносов за счет средств нанимателя, а также для внешних совместителей, бывших работников и родственников сотрудников; социальный вычет по суммам уплаченных взносов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Имущественный налоговый вычет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применение вычета при покупке жилья в рассрочку; строительство жилья без застройщика - исключения из льготы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Налоговая база, ставки,  удержание и перечисление налогов:</w:t>
      </w:r>
    </w:p>
    <w:p>
      <w:pPr>
        <w:pStyle w:val="Normal"/>
        <w:autoSpaceDE w:val="false"/>
        <w:spacing w:before="40" w:after="0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заработная плата, аванс, премии; выплаты при увольнении работника; ставка 25% - как применяется; как по месту работы облагаются доходы, превышающие 200000 руб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>Отдельные вопросы предоставления сведений о доходах физических лиц по итогам 2023 года</w:t>
      </w:r>
    </w:p>
    <w:p>
      <w:pPr>
        <w:pStyle w:val="Normal"/>
        <w:autoSpaceDE w:val="false"/>
        <w:spacing w:before="40" w:after="0"/>
        <w:ind w:left="374" w:hanging="374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 xml:space="preserve">Особенности уплаты страховых взносов с учетом новых контрольных функций органов фонда. Закон от 15.07.21 № 118-З «О взносах в бюджет государственного внебюджетного фонда социальной защиты населения Республики Беларусь»: основные термины, плательщики взносов, объект для начисления взносов, размеры обязательных страховых взносов и взносов на профессиональное пенсионное страхование, сроки и порядок уплаты, освобождение от уплаты и др. </w:t>
      </w:r>
      <w:r>
        <w:rPr>
          <w:rFonts w:cs="Arial CYR" w:ascii="Arial CYR" w:hAnsi="Arial CYR"/>
          <w:sz w:val="19"/>
          <w:szCs w:val="19"/>
        </w:rPr>
        <w:t xml:space="preserve">Уголовная ответственность </w:t>
      </w:r>
      <w:r>
        <w:rPr>
          <w:rFonts w:cs="Arial CYR" w:ascii="Arial CYR" w:hAnsi="Arial CYR"/>
          <w:b/>
          <w:bCs/>
          <w:sz w:val="19"/>
          <w:szCs w:val="19"/>
        </w:rPr>
        <w:t xml:space="preserve">(Закон от 25.05.21 № 112-З) </w:t>
      </w:r>
      <w:r>
        <w:rPr>
          <w:rFonts w:cs="Arial CYR" w:ascii="Arial CYR" w:hAnsi="Arial CYR"/>
          <w:sz w:val="19"/>
          <w:szCs w:val="19"/>
        </w:rPr>
        <w:t xml:space="preserve">и другие </w:t>
      </w:r>
      <w:r>
        <w:rPr>
          <w:rFonts w:cs="Arial CYR" w:ascii="Arial CYR" w:hAnsi="Arial CYR"/>
          <w:b/>
          <w:bCs/>
          <w:sz w:val="19"/>
          <w:szCs w:val="19"/>
        </w:rPr>
        <w:t>меры принуждения</w:t>
      </w:r>
      <w:r>
        <w:rPr>
          <w:rFonts w:cs="Arial CYR" w:ascii="Arial CYR" w:hAnsi="Arial CYR"/>
          <w:sz w:val="19"/>
          <w:szCs w:val="19"/>
        </w:rPr>
        <w:t xml:space="preserve"> к плательщикам, нарушающим порядок уплаты обязательных платежей в бюджет фонда, взаиморасчеты с самозанятыми.</w:t>
      </w:r>
      <w:r>
        <w:rPr>
          <w:rFonts w:cs="Arial CYR" w:ascii="Arial CYR" w:hAnsi="Arial CYR"/>
          <w:b/>
          <w:bCs/>
          <w:sz w:val="19"/>
          <w:szCs w:val="19"/>
        </w:rPr>
        <w:t xml:space="preserve"> Детальное рассмотрение Перечня видов выплат, на которые не начисляются страховые взносы (постановление СМ от 25.01.99 № 115 в ред. от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3.06.23 № 366)</w:t>
      </w:r>
      <w:r>
        <w:rPr>
          <w:rFonts w:cs="Arial CYR" w:ascii="Arial CYR" w:hAnsi="Arial CYR"/>
          <w:b/>
          <w:bCs/>
          <w:sz w:val="19"/>
          <w:szCs w:val="19"/>
        </w:rPr>
        <w:t xml:space="preserve">. Особенность подготовки, утверждения локальных актов о выплатах, на которые не начисляются взносы, предусмотренные Перечнем, и выплаты на их основе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(с учетом изменений внесенных постановлением СМ от 8 августа 2024 г. № 586)</w:t>
      </w:r>
      <w:r>
        <w:rPr>
          <w:rFonts w:cs="Arial CYR" w:ascii="Arial CYR" w:hAnsi="Arial CYR"/>
          <w:sz w:val="19"/>
          <w:szCs w:val="19"/>
        </w:rPr>
        <w:t xml:space="preserve">. Консультации по уплате и не уплате страховых взносов исходя из Перечня.  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Листки нетрудоспособности, которые являются основанием для назначения по ним пособия по временной нетрудоспособности (ВН) и по беременности и родам (БР).</w:t>
        <w:tab/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color w:val="0000FF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>Порядок назначения и выплаты пособий по ВН и БР с учетом изменений в 2024 году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вильность расходования средств бюджета ФСЗН при назначении государственных пособий семьям, воспитывающим детей. </w:t>
      </w:r>
      <w:r>
        <w:rPr>
          <w:rFonts w:cs="Arial CYR" w:ascii="Arial CYR" w:hAnsi="Arial CYR"/>
          <w:sz w:val="19"/>
          <w:szCs w:val="19"/>
        </w:rPr>
        <w:t>Осуществление контроля правильности выплаты ежемесячных государственных пособий семьям, воспитывающим детей, в соответствии с постановлением правления ФСЗН от 12 декабря 2023 г. №15 "О порядке взаимодействия при выплате пособий"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Правильность расходования средств бюджета ФСЗН при выплате пособий на погребение и возмещении расходов на погребение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Исчисление среднего заработка. Рассмотрение и анализ различных ситуаци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265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257 рублей 00 копеек без НДС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9 окт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Командировки - 2024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>
          <w:rFonts w:cs="Arial CYR" w:ascii="Arial CYR" w:hAnsi="Arial CYR"/>
          <w:i/>
          <w:iCs/>
          <w:color w:val="000000"/>
          <w:sz w:val="18"/>
          <w:szCs w:val="18"/>
        </w:rPr>
        <w:t xml:space="preserve">С 6.04.2024г. постановлением Совмина РБ № 218 от 22.03.2024г. изменены правила возмещения командировочных расходов, установленные постановлением Совмина РБ № 176 от 19.03.2019г. «О порядке и размерах возмещения расходов, гарантиях и компенсациях при служебных командировках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CYR" w:ascii="Arial CYR" w:hAnsi="Arial CYR"/>
          <w:i/>
          <w:iCs/>
          <w:color w:val="000000"/>
          <w:sz w:val="18"/>
          <w:szCs w:val="18"/>
        </w:rPr>
        <w:t>С 1.01.2024г. действует новый порядок составления авансовых отчетов при командировках.</w:t>
      </w:r>
      <w:r>
        <w:rPr>
          <w:rFonts w:cs="Arial CYR" w:ascii="Arial CYR" w:hAnsi="Arial CYR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>На вебинаре (семинаре) будут рассмотрены: правила возмещения командировочных расходов, в том числе новшества, новый порядок составления авансовых отчетов, а также порядок отражения командировочных расходов в бухгалтерском учете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>Общие правила возмещения командировочных расходов:</w:t>
      </w:r>
    </w:p>
    <w:p>
      <w:pPr>
        <w:pStyle w:val="Normal"/>
        <w:autoSpaceDE w:val="false"/>
        <w:ind w:left="561" w:hanging="201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порядок и требования к направлению в командировку работников (приказ, задание, отчет, аванс). Направление в командировку отдельных лиц: руководителей, лиц, работающих по совместительству, учредителей, лиц, с которыми заключены договора подряда, а также иных лиц, не работающих в организации. </w:t>
      </w:r>
    </w:p>
    <w:p>
      <w:pPr>
        <w:pStyle w:val="Normal"/>
        <w:autoSpaceDE w:val="false"/>
        <w:ind w:left="561" w:hanging="201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определение даты начала и окончания командировки, в т.ч. и с целью определения периода, за который возмещаются расходы по командировке.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Порядок возмещения командировочных расходов:</w:t>
      </w:r>
    </w:p>
    <w:p>
      <w:pPr>
        <w:pStyle w:val="Normal"/>
        <w:autoSpaceDE w:val="false"/>
        <w:ind w:left="561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изменения в правилах возмещения командировочных расходов с 6.04.2024г.: - изменение нормы суточных и порядок применения новой нормы, периодичность пересмотра норм суточных; - требования к содержанию приказа о командировании; - уточнение порядка возмещения расходов по проезду (в том числе на маршрутках, при отсутствии документов, при проживании в пунктах, отличных от пункта командирования); - новое в порядке возмещения расходов по найму жилого помещения; - изменения в составе возмещаемых иных расходов; - новое при определении общей выплаты водителям. </w:t>
      </w:r>
    </w:p>
    <w:p>
      <w:pPr>
        <w:pStyle w:val="Normal"/>
        <w:autoSpaceDE w:val="false"/>
        <w:ind w:left="561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>возмещение расходов по проезду: - проезд железнодорожным, воздушным, водным, автомобильным транспортом; - особенности возмещения проезда при командировках по РБ. В том числе такси, «маршрутным такси»; - особенности возмещения проезда при командировках за границу: ограничения по классу проезда, проезд такси, трансфер, аренда автомобиля, провоз багажа и иные расходы; - оплата бездокументального проезда.</w:t>
      </w:r>
    </w:p>
    <w:p>
      <w:pPr>
        <w:pStyle w:val="Normal"/>
        <w:autoSpaceDE w:val="false"/>
        <w:ind w:left="561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>оплата расходов по найму жилого помещения: - бездокументальное возмещение; - документальное возмещение; - случаи невозмещения расходов по найму жилого помещения. Оплата проживания КОРПОРАТИВНОЙ картой; - возмещение при пребывании работника в разных пунктах в один день; - командировки с ежедневным возвратом к месту жительства; -  определение количества суток для оплаты проживания по нормам; - оплата проживания при командировании на международные мероприятия (конференции, семинары, иные); - проживание в санаториях, домах отдыха, агроусадьбах, а также в жилых помещениях, представляемых индивидуальными предпринимателями; - расходы на проживание в случае питания и иных услуг, выделенных в счетах за проживание. - новый порядок проживания и счета-фактуры по НДС.</w:t>
      </w:r>
    </w:p>
    <w:p>
      <w:pPr>
        <w:pStyle w:val="Normal"/>
        <w:autoSpaceDE w:val="false"/>
        <w:ind w:left="561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>оплата суточных:  - при однодневных командировках; - при направлении в несколько иностранных государств; - день отъезда и приезда для определения суточных; - определение суточных при обеспечении питанием; - суточные при командировках за границу автотранспортом.</w:t>
      </w:r>
    </w:p>
    <w:p>
      <w:pPr>
        <w:pStyle w:val="Normal"/>
        <w:autoSpaceDE w:val="false"/>
        <w:ind w:left="561" w:hanging="201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возмещение иных расходов (визы, визовые центры, страхование и т.д.).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 xml:space="preserve">Порядок оплаты командировочных расходов водителям: </w:t>
      </w:r>
    </w:p>
    <w:p>
      <w:pPr>
        <w:pStyle w:val="Normal"/>
        <w:autoSpaceDE w:val="false"/>
        <w:ind w:left="561" w:hanging="180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возмещение расходов по найму жилого помещения и суточных в виде общей выплаты; - расчет суммы аванса; - возмещение при наличии документального подтверждения проживания; - при однодневной командировке; - командировочные при следовании водителя через РБ транзитом; - иные расходы, возмещаемые водителю. 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 xml:space="preserve">Особенности возмещения командировочных расходов творческим работникам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Новый порядок составления авансовых отчетов при командировках за границу. Выбор валюты отчета. Перевод валюты расходов в валюту отчета. Сроки составления отчета и возмещения работнику расходов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 xml:space="preserve">Документы, подтверждающие командировочные расходы. Применение электронных документов, электронных билетов и посадочных талонов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>Порядок отражения в бухгалтерском учете командировочных расходов в иностранной валюте, определение рублевого эквивалента командировочных расходов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 xml:space="preserve">Налогообложение командировочных расходов: налог на прибыль, НДС, подоходный налог, ФСЗН, Белгосстрах. </w:t>
      </w:r>
    </w:p>
    <w:p>
      <w:pPr>
        <w:pStyle w:val="Normal"/>
        <w:autoSpaceDE w:val="false"/>
        <w:ind w:left="900" w:hanging="9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18"/>
          <w:szCs w:val="18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Сузанский Владимир Евгеньевич</w:t>
      </w:r>
      <w:r>
        <w:rPr>
          <w:rFonts w:cs="Arial CYR" w:ascii="Arial CYR" w:hAnsi="Arial CYR"/>
          <w:i/>
          <w:iCs/>
          <w:sz w:val="18"/>
          <w:szCs w:val="18"/>
        </w:rPr>
        <w:t>, аудитор, директор ООО «ГрандБизнес Консалтинг», член редколлегии журнала «Главный бухгалтер»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72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3 рубля 00 копеек без НДС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fieldviewsfieldfieldseminardate">
    <w:name w:val="views-field views-field-field-seminar-date"/>
    <w:basedOn w:val="Style12"/>
    <w:qFormat/>
    <w:rPr/>
  </w:style>
  <w:style w:type="character" w:styleId="Viewsfieldviewsfieldfieldseminardate1">
    <w:name w:val="views-field views-field-field-seminar-date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12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84" w:hanging="284"/>
    </w:pPr>
    <w:rPr>
      <w:color w:val="000000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литература 2"/>
    <w:basedOn w:val="Normal"/>
    <w:qFormat/>
    <w:pPr>
      <w:tabs>
        <w:tab w:val="clear" w:pos="709"/>
        <w:tab w:val="left" w:pos="284" w:leader="none"/>
        <w:tab w:val="right" w:pos="5301" w:leader="dot"/>
      </w:tabs>
      <w:ind w:right="482" w:firstLine="284"/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3">
    <w:name w:val="Литература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right" w:pos="5301" w:leader="dot"/>
      </w:tabs>
      <w:ind w:right="482" w:hanging="0"/>
      <w:jc w:val="both"/>
    </w:pPr>
    <w:rPr>
      <w:sz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Лена</dc:creator>
  <dc:description/>
  <cp:keywords/>
  <dc:language>en-US</dc:language>
  <cp:lastModifiedBy>сергей</cp:lastModifiedBy>
  <cp:lastPrinted>2016-09-05T12:45:00Z</cp:lastPrinted>
  <dcterms:modified xsi:type="dcterms:W3CDTF">2024-10-03T07:51:00Z</dcterms:modified>
  <cp:revision>33</cp:revision>
  <dc:subject/>
  <dc:title>ВНИМАНИЕ</dc:title>
</cp:coreProperties>
</file>